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О З П О Р Я Д Ж Е Н Н 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31 серпня 2011 р. N 828-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ї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 схвалення Концепції Загальнодержав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ільової соціальної програми розвитку фізич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и і спорту на 2012-2016 рок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хвалити  Концепцію  Загальнодержавної цільової соціаль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розвитку фізичної культури і спорту на 2012-2016 роки, щ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є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значити Міністерство  освіти  і  науки,  молоді  та  спорт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м замовником Прогр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Міністерству освіти і науки,  молоді та  спорту  разом  і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інтересованими  центральними  і  місцевими  органами  виконавч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 розробити і подати у тримісячний строк Кабінетові  Міністр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  проект  Загальнодержавної  цільової  соціальної  прогр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фізичної культури і спорту на 2012-2016 ро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м'єр-міністр України                              М.АЗА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Інд. 7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ХВАЛЕ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Кабінету Міністрів Украї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31 серпня 2011 р. N 828-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ЦЕПЦІ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гальнодержавної цільової соціальної прогр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озвитку фізичної культури і спорт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2-2016 рок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значення пробле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розв'язання якої спрямована Програ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осіб життя  населення  України  та  стан   сфери   фізич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 і  спорту  створюють  загрозу та є суттєвим викликом д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ої  держави  на   сучасному   етапі   її   розвитку,   щ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ється певними чинниками, основними серед яких є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графічна криза,  яка  зумовлюється  зменшенням  кількост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я України з 52,2 мільйона у 1992 році до 45,8  мільйона  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році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формовано  сталих  традицій  та  мотивацій щодо фізич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і масового спорту  як  важливого  чинника  фізичного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  благополуччя,  поліпшення  стану  здоров'я,  вед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го способу життя і подовження його тривалості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гіршення стану здоров'я  населення  з  різко  прогресуючи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ічними   хворобами  серця,  гіпертонією,  неврозом,  артрит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інням тощо,  що призводить до зменшення  кількості  осіб,  як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уть бути залучені до спорту вищих досягнень, зокрема спромож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уватися,  витримуючи значні фізичні навантаження,  та досяга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оких спортивних результаті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івняно з 2007 роком кількість осіб, що віднесені за стан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'я до   спеціальної   медичної   групи,    збільшилася  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відсотків,  що спричинило зменшення кількості залучених дітей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 до  занять   в   дитячо-юнацьких   спортивних   школах 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 тис. осіб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налагодженість скоординованої    роботи    між   суб'єкт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чної культури і спорту  на  етапах  спортивного  удосконал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і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илення впливу   на   спортивні   результати   інновацій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відповідність вимогам сучасності та значне відставання  ві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ових   стандартів   ресурсного   забезпечення  сфери  фізич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  і   спорту,   а   саме   організаційного,    кадров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методичного,       медико-біологічного,       фінансов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о-технічного, інформаційног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івняно з     2007     роком      зменшилася      кількі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рукторів-методистів  з  фізичної  культури  на  45  відсоткі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 за місцем роботи  громадян  та  в  сільській  місцевості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ншилася кількість стадіонів з трибунами на 1500 місц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гострення проблем, пов'язаних із застосуванням спортсмен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онених допінгових препаратів під час спортивних  заходів,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посилення впливу Всесвітньої антидопінгової агенції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країна привертає   до   себе  увагу  міжнародної  спортив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льноти завдяки проведенню фінальної частини чемпіонату Європи 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у у 2012 році, чемпіонату світу серед юніорів з фехтування 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році,  юніорського  чемпіонату  світу  з  легкої  атлетики  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році,  а  також  заявою  щодо участі у конкурсі на провед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их  Олімпійських  та  Паралімпійських  ігор  2022  року,   щ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ов'язує  підвищувати рівень розвитку фізичної культури і спорт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іжнародних стандарті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йняття Закону  України  "Про  фізичну  культуру  і  спорт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3808-12 ) дає можливість виконати поставлені завдання відповід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учасних потреб економічного і соціального розвитку краї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наліз причин виникнення пробле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 обґрунтування необхідності її розв'яз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ним метод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і причини  виникнення  проблем,  пов'язаних із кризово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ією у сфері фізичної  культури  і  спорту,  характеризую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чинникам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зька відповідальність  за  дотримання вимог законодавчих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их актів щодо організації фізичного  виховання 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і осві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межена рухова  активність,  нераціональне та незбалансова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ування, фактори асоціальної поведінки у суспільстві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відповідність потребам  населення  послуг,   що   надаю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обами  фізичної культури і спорту за місцем проживання,  робо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 та в місцях масового відпочинку населення, у тому числі 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ій місцевості, та населення з інвалідніст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зький рівень  ресурсного  забезпечення  дитячо-юнацького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сутність спортивної інфраструктури,  здатної  задовольни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  населення  у  щоденній  руховій  активності відповідно д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іологічних потреб,  у тому числі осіб  з  обмеженими  фізични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остя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відповідність баз     олімпійської    та    паралімпійськ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и європейським та світовим стандартам якості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сутність товаровиробників  доступного   і   високоякіс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го обладнання та інвентарю, які здатні задовольнити поп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я та конкурувати з іноземними виробниками,  представлени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тчизняному рин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зький рівень  пропаганди  в  засобах  масової інформації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іти   населення   щодо   усвідомлення   цінності    здоров'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ого  ставлення  батьків до виховання своїх дітей та 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овано ефективну систему стимулювання населення до  збереж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го здоров'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висока престижність  професій  у  сфері фізичної культури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,  низький  рівень  матеріального   заохочення   працівник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сектору цієї сфер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достатнє фінансування    фундаментальних    та   приклад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ь,  невідповідність  системи   впровадження   результат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ь  у практику фізкультурно-спортивної діяльності сучасн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зький рівень медичного та медико-біологічного  забезпеч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іб,   що   займаються   фізичною   культурою   і   спортом, 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біологічного забезпечення підготовки  спортсменів  висо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край недостатнє   бюджетне   фінансування   та   неефектив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 позабюджетних кошті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досконалість організаційно-правового    та     економіч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у  державної  політики у сфері фізичної культури і спорт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ка міжвідомча координація та взаємодія органів державної вл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рганів місцевого самоврядуван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ий підхід  до розв'язання існуючих проблем на основ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 програмно-цільового  методу  потребує   розроблен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ня     та    виконання    протягом    2012-2016    рок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державної цільової соціальної програми  розвитку  фізич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спорту (далі - Програм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а Прогр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а Програми полягає у створенні умов дл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лучення широких   верств   населення  до  масового  спорт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ії здорового способу життя та фізичної реабілітації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ї реалізації  здібностей  обдарованої   молоді   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чо-юнацькому,  резервному  спорті,  спорті  вищих досягнень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її в дусі олімпіз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изначення оптимального варіан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зв'язання проблеми на основі порівня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алізу можливих варіант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альший розвиток  фізичної  культури  і  спорту  може  бу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ий за такими варіан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ший варіант   передбачає  збереження  традиційної  систе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фізичної культури і  спорту,  спрямованої  на  збереж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ільно-середньої ситуації, яка включає епізодичні та розрізнен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з розв'язання нагальних та тимчасових  проблем  організац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ілля населення і підготовки національних збірних команд, що 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сть  позитивного  результату  і  ще  більше  загострить  нинішн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ову ситуацію в Україн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ругий, оптимальний  варіант  передбачає ефективну реалізаці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ь Закону України "Про фізичну культуру і спорт" ( 3808-12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 використання  програмно-цільового  методу  та концентрац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силь центральних,  місцевих органів виконавчої влади та  орган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ого       самоврядування,       громадських      організаці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культурно-спортивної  спрямованості,  інших   суб'єктів   сфер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чної  культури  і  спорту  із  залученням коштів бюджетів усі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ів,  інших  джерел  фінансування  на  виконання   пріоритет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Шляхи і способи розв'язання пробле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к виконання Прогр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ягом 2012-2016    років    для    розв'язання     пробл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ається   здійснити   комплекс   заходів,   спрямованих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ум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фізичного виховання і  спорту  в  усіх  типах  навчаль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,   за   місцем  роботи,  проживання  та  місцях  масов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чинку  населення,  у  Збройних  Силах  та  інших   військов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х,   утворених   відповідно   до   законів   України,  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оронних органах,  рятувальних та інших  службах,  в  місця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нього ув'язнення та в установах виконання покаран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 підтримки  дитячого,  дитячо-юнацького,  резервного спорт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 вищих досягнень, спорту інвалідів та ветерані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забезпечення розвитку олімпійських,  неолімпійських вид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,  видів  спорту інвалідів та видів спорту,  не включених д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 Паралімпійських  і  Дефлімпійських  ігор,  у  яких  беру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ь інвалід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іпшення організаційного,  нормативно-правового, кадров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о-технічного,     фінансового,      науково-методичн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чного,  інформаційного  забезпечення сфери фізичної культури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зв'язання проблем здійснюватиметься, зокрема, шляхо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осконалення нормативно-правової   бази   галузі    фізич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більшення в  навчальних  закладах усіх типів обсягів рухов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і на тиждень та  виховання  здорової  дитини  із  широк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м батьків до такого процес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ворення умов  для  розвитку  регулярної  рухової активност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их верств  населення  для  зміцнення  здоров'я  з  урахуванн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ресів,  побажань,  здібностей  та  індивідуальних особливос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ог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тримання діяльності центрів фізичного  здоров'я  насел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порт  для  всіх",  регіональних  центрів  з  фізичної культури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 інвалідів "Інваспорт" та центрів олімпійської підготовки, 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числі державни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осконалення процесу  відбору  обдарованих дітей,  які маю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окий    рівень    підготовленості    та    здатні    під    ча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тренувальних    занять    витримувати   значні   фізичн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антаження,  для подальшого залучення їх до  системи  резерв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тримання закладів  фізичної  культури  і  спорту,  зокре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чо-юнацьких  спортивних   шкіл,   спеціалізованих   навчаль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спортивного профілю,  шкіл вищої спортивної майстерності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ів  студентського  спорту  вищих   навчальних   закладів 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 до навчально-тренувального процесу провідних тренері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тримання та  розвитку  олімпійського,  паралімпійського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лімпійського рух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аємодії з            громадськими             організація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культурно-спортивної  спрямованості  та іншими суб'єктами сфер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чної культури і 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егулювання системи  розвитку   матеріально-технічної   баз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  та  вжиття  дієвих  заходів  до  залучення  інвестицій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у ме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ового оновлення спортивної  матеріально-технічної  баз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 фізичної  культури  і  спорту,  зокрема  дитячо-юнацьк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их шкіл і загальноосвітніх навчальних закладі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спортивних   споруд    або    реконструкції  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ізації діючих,       зокрема      щорічного      будівниц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 багатофункціональних майданчиків,  15 басейнів та 15  льодов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, облаштування воднолижними канатними дорогами водоймищ тощ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лаштування пішохідних та велосипедних доріжок, рекреацій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,  парків відпочинку,  спортивних споруд  та  інших  місць  д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го дозвілля населен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тримання вітчизняного   виробництва   товарів  спортив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тимізації мережі вищих навчальних закладів,  що  здійснюю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у  спеціалістів з фізичної культури і спорту,  відповід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галузевих і регіональних потреб у кваліфікованих кадр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провадження в межах  державного  замовлення  дієвої  систе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и  та  підвищення кваліфікації фахівців в освітній галуз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Фізичне  виховання,  спорт  і  здоров'я  людини",   удосконал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и  атестації  тренерів  та інших фахівців у сфері фізич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  урахуванням  міжнародного  досвіду   належн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ї   наукових   досліджень  в  науковій  галузі  "Фізич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і спорт"  та  впровадження  їх  результатів  у  практи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культурно-спортивної   діяльності   та  підготовки  спортсмен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окого клас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ії здорового  способу  життя  та  подолання  стан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пільної  байдужості до здоров'я нації,  у тому числі за раху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го впровадження соціальної реклами різних аспектів здоров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у  життя  в усіх засобах масової інформації та заборони усі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их та прихованих видів реклами алкоголю, тютюну тощо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осконалення системи відзначення та заохочення  спортсмені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ів, ветеранів фізичної культури і 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осконалення механізму  розрахунку  видатків  при визначенн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ягів міжбюджетних трансфертів на фізичну культуру і спор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іжнародного співробітництва  у  сфері  фізичної  культури 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чікувані результати виконання Програ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значення її ефективност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конання Програми дасть можливіс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більшити обсяг рухової активності учнівської та студентськ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 до 8-12 годин на тижден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вищити рівень   залучення   до   змістовного  дозвілля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чинку населення, насамперед молоді із щорічним збільшенням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відсотки рівня охоплення населення руховою активністю в обсяз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0 хвилин щод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лучити до 20 відсотків дітей та молоді 6-23 років до заня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дитячо-юнацьких спортивних школах,  створити умови для розвит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спорту та ефективного  поповнення  складу  національ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рних команд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безпечити збереження   передових  позицій  успішної  участ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их спортсменів у міжнародних змаганнях різного рівн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сягти насичення спортивними спорудами у кількості і якості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 надасть  змогу  створити  необхідні умови для залучення різ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ій громадян України до занять фізичною культурою і  спорт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 підвищити  рівень забезпеченості населення спортивними зала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льними басейнами та спортивними майданчиками з розрахунку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тис.  осіб (очікуване щорічне зростання на 2 відсотки),  які 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ли  можливість  забезпечити  на  даних  спорудах   мінімаль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уково обґрунтований) обсяг рухової активності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ворити цивілізовані   умови  для  соціальної  адаптації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ілітації інвалідів і осіб з обмеженими фізичними можливостя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ідвищити рівень авторитету країни  у  світовому  спортивн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товариств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цінка фінансових, матеріально-техніч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і трудових ресурсів, необхідних для виконання Прогр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  за  рахунок  кошті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ених у державному та місцевих бюджетах, а також за раху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их джер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ієнтовний загальний обсяг видатків  для  виконання  заході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становитиме майже 32,2 млрд. гриве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інка матеріально-технічних  і трудових ресурсів проводи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 урахуванням  основних  прогнозних  показників  економічного   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 розвитку,  які  подаються разом з проектом закону пр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України  на  відповідний  рік,  інших  прогнозн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, затверджених в установленому поряд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сяги фінансування  Програми  уточнюються  під час склада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Державного бюджету України  на  відповідний  рік  у  меж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ів,  що  передбачаються  для  кожного головного розпорядни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і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очна оцінка фінансових,  матеріально-технічних, трудов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ів,  необхідних  для  виконання  Програми  (з обґрунтуванн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ягів  фінансових  ресурсів   за   джерелами   фінансування 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 проведення  оцінки  реальних  можливостей ресурс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виконання  Програми  за  рахунок  коштів  державног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их бюджетів та інших джерел), проводиться після узагальн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й,  що надійшли від  міністерств,  інших  центральних  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их  органів  виконавчої  влади  під  час розроблення проекту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0:00Z</dcterms:created>
  <dc:creator>XTreme</dc:creator>
  <dc:description/>
  <cp:keywords/>
  <dc:language>en-US</dc:language>
  <cp:lastModifiedBy>XTreme</cp:lastModifiedBy>
  <dcterms:modified xsi:type="dcterms:W3CDTF">2011-10-26T04:31:00Z</dcterms:modified>
  <cp:revision>1</cp:revision>
  <dc:subject/>
  <dc:title/>
</cp:coreProperties>
</file>