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FFFFFF" w:val="clear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0" w:name="o2"/>
      <w:bookmarkEnd w:id="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 Національну доктрину розвит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" w:name="o3"/>
      <w:bookmarkEnd w:id="1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( Із змінами, внесеними згідно з Указом Президента </w:t>
        <w:br/>
        <w:t xml:space="preserve">          N 1505/2005 ( </w:t>
      </w:r>
      <w:hyperlink r:id="rId2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8"/>
            <w:szCs w:val="28"/>
            <w:shd w:fill="FFFFFF" w:val="clear"/>
          </w:rPr>
          <w:t>1505/200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 ) від 21.10.2005 ) </w:t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" w:name="o4"/>
      <w:bookmarkEnd w:id="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( У Національній  доктрині розвитку фізичної культури і </w:t>
        <w:br/>
        <w:t xml:space="preserve">        спорту  слова  "параолімпійський", "параолімпійська", </w:t>
        <w:br/>
        <w:t xml:space="preserve">        "Параолімпійські"  в  усіх відмінках замінити словами </w:t>
        <w:br/>
        <w:t xml:space="preserve">        "паралімпійський", "паралімпійська", "Паралімпійські" </w:t>
        <w:br/>
        <w:t xml:space="preserve">        у відповідному відмінку згідно  з  Указом  Президента </w:t>
        <w:br/>
        <w:t xml:space="preserve">        N 1505/2005 ( </w:t>
      </w:r>
      <w:hyperlink r:id="rId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8"/>
            <w:szCs w:val="28"/>
            <w:shd w:fill="FFFFFF" w:val="clear"/>
          </w:rPr>
          <w:t>1505/200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shd w:fill="FFFFFF" w:val="clear"/>
        </w:rPr>
        <w:t xml:space="preserve"> ) від 21.10.2005 ) </w:t>
        <w:br/>
        <w:t xml:space="preserve"> </w:t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" w:name="o5"/>
      <w:bookmarkEnd w:id="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. Затвердити Національну доктрину розвитку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спорту (додається)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" w:name="o6"/>
      <w:bookmarkEnd w:id="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. Кабінету Міністрів  України  щороку  затверджувати  заход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ідповідно  до  Національної доктрини розвитку фізичної культури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  та  передбачати  кошти  для  їх  реалізації   у   проекта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ного бюджету Україн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" w:name="o7"/>
      <w:bookmarkEnd w:id="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езидент України                                         Л.КУЧМ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" w:name="o8"/>
      <w:bookmarkEnd w:id="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. Київ, 28 вересня 2004 ро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N 1148/2004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" w:name="o9"/>
      <w:bookmarkEnd w:id="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ТВЕРДЖЕН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              Указом Президента Україн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         від 28 вересня 2004 року N 1148/2004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" w:name="o10"/>
      <w:bookmarkEnd w:id="8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FFFFFF" w:val="clear"/>
        </w:rPr>
        <w:t xml:space="preserve">НАЦІОНАЛЬНА ДОКТРИНА </w:t>
        <w:br/>
        <w:t xml:space="preserve">               розвитку фізичної культури і спорту </w:t>
        <w:br/>
        <w:t xml:space="preserve"> </w:t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9" w:name="o11"/>
      <w:bookmarkEnd w:id="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I. Загальні полож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0" w:name="o12"/>
      <w:bookmarkEnd w:id="1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. Національна доктрина розвитку фізичної культури  і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(далі  -  Доктрина) - це система концептуальних ідей і поглядів 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ль,  організаційну структуру та  завдання  фізичної  культури 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  в  Україні  на період до 2016 року з урахуванням стратегі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звитку держави та світового досвід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1" w:name="o13"/>
      <w:bookmarkEnd w:id="1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етою Доктрини  є  орієнтація  українського  суспільства   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етапне формування ефективної моделі розвитку фізичної культури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  на  демократичних  та  гуманістичних  засадах.  В   основ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ктрини  покладено  ідею  задоволення  потреб кожного громадяни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и у створенні належних умов для занять фізичною культурою 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ом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2" w:name="o14"/>
      <w:bookmarkEnd w:id="1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. Фізична   культура   як   складова   загальної   культур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успільними проявами якої є фізичне виховання та масовий спорт,  є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ажливим    чинником   здорового   способу   життя,   профілактик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хворювань,   організації   змістовного   дозвілля,    формув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уманістичних   цінностей   та   створення   умов  для  всебіч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армонійного розвитку людин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3" w:name="o15"/>
      <w:bookmarkEnd w:id="1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 сприяє досягненню  фізичної  та  духовної  досконалост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людини,  виявленню  резервних  можливостей  організму,  формуванн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атріотичних  почуттів  у  громадян  та  позитивного  міжнарод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міджу держав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4" w:name="o16"/>
      <w:bookmarkEnd w:id="1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3. Держава  реалізовує  заходи,  спрямовані  на формування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альше вдосконалення сфери фізичної культури  і  спорту.  Важливи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вданням є забезпечення оптимальної рухової активності громадян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всякденній діяльності, подолання недооцінки можливостей фізич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ультури   у  формуванні  здорового  способу  життя  та  зміцнен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доров'я (передусім серед молоді) та у розв'язанні інших  важлив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оціально-економічних проблем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5" w:name="o17"/>
      <w:bookmarkEnd w:id="1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лягає вдосконаленню  система  масового  залучення дітей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чаткових   занять   спортом,   відбору   найбільш    обдарова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сменів   та   підвищення   їхньої   майстерності   на  етапа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агаторічної  підготовки,  забезпечення  належного  рівня   участ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ціональних  збірних  команд у найпрестижніших світових змагання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а  проведення  міжнародних,  всеукраїнських  спортивних  заходів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ення  розгалуженої  мережі  сучасних спортивних споруд як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треб спорту вищих досягнень,  так і для потреб масового  спорт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еобхідно  усунути  розбалансованість  між  обсягами підготовки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альними потребами у  фахівцях  з  фізичної  культури  і  спорту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требує вдосконалення кваліфікація кадрів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6" w:name="o18"/>
      <w:bookmarkEnd w:id="1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а стимулює об'єднання зусиль заінтересованих державних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ромадських, приватних організацій та широких верств населення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значення  стратегічних напрямів розвитку сфери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 спорту,  прогнозування  перспективних  процесів,   використ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истемного   і   програмно-цільового  підходів  у  розробленні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дійсненні практичних заходів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7" w:name="o19"/>
      <w:bookmarkEnd w:id="1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II. Мета та завдання розвит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8" w:name="o20"/>
      <w:bookmarkEnd w:id="1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4. Метою розвитку фізичної культури і спорту є: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19" w:name="o21"/>
      <w:bookmarkEnd w:id="1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ення умов    для    забезпечення   оптимальної   рухов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ості кожної людини впродовж  усього  життя,  досягнення  не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статнього  рівня  фізичної  та  функціональної  підготовленості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ияння соціальному,  біологічному  та  психічному  благополуччю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ліпшенню  стану  здоров'я,  профілактиці  захворювань і фізичні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абілітації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0" w:name="o22"/>
      <w:bookmarkEnd w:id="2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лучення до   дитячо-юнацького    та    резервного  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бдарованих осіб, створення умов для максимальної реалізації їхні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дібностей  у  спорті  вищих  досягнень,  задоволення   видовищ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питів населення,  формування у громадян почуття гордості за сво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раїну,  підвищення авторитету  держави  у  світовому  спортивном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усі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1" w:name="o23"/>
      <w:bookmarkEnd w:id="2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5. Державна  політика  у  сфері  фізичної  культури 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ямовується на вирішення таких завдань: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2" w:name="o24"/>
      <w:bookmarkEnd w:id="2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ормування у населення  сталих  традицій  та  мотивацій  що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ичного   виховання  і  масового  спорту  як  важливого  чинник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здорового способу життя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3" w:name="o25"/>
      <w:bookmarkEnd w:id="2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досконалення форм  залучення  різних   груп   населення  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гулярних та повноцінних занять фізичною культурою і спортом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4" w:name="o26"/>
      <w:bookmarkEnd w:id="2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досконалення на   науково   обґрунтованих   засадах  систе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итячо-юнацького спорт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5" w:name="o27"/>
      <w:bookmarkEnd w:id="2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ення якості  відбору  обдарованих   осіб   до   систе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зервного  спорту,  створення  умов  для  розвитку індивідуаль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дібностей спортсменів на етапах багаторічної підготовки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6" w:name="o28"/>
      <w:bookmarkEnd w:id="2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досконалення системи формування та  підготовки  національ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бірних команд, передусім з олімпійських видів спорт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7" w:name="o29"/>
      <w:bookmarkEnd w:id="2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ереорієнтування системи керівництва сферою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  спорту   на   забезпечення   поєднання   зусиль    організаці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культурно-спортивної спрямованості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8" w:name="o30"/>
      <w:bookmarkEnd w:id="2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ияння поширенню  клубної системи у сфері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спорт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29" w:name="o31"/>
      <w:bookmarkEnd w:id="2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удівництво за підтримки органів виконавчої влади та  орган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ісцевого  самоврядування  сучасних спортивних споруд,  належне ї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бладнання та використання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0" w:name="o32"/>
      <w:bookmarkEnd w:id="3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досконалення економічних засад у сфері фізичної  культури 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,    запровадження    ефективних   моделей   її   кадрового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нансового, матеріально-технічного,   наукового,   медичного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формаційного забезпечення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1" w:name="o33"/>
      <w:bookmarkEnd w:id="3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III. Фізичне виховання та масови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спорт (спорт для всіх) у формуван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здорового способу житт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2" w:name="o34"/>
      <w:bookmarkEnd w:id="3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6. Здоровий спосіб життя є визначальним чинником забезпеч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ривалості   активного   життя,   соціального,   біологічного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сихічного  благополуччя  громадян  і передбачає оптимальну рухов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ість,  раціональне  харчування,  здоровий  сон,   додерж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ігієнічних правил, відмову від тютюнокуріння, вживання наркотик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а зловживання алкоголем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3" w:name="o35"/>
      <w:bookmarkEnd w:id="3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ичне виховання  і  масовий  спорт  є  важливою   складово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цесу  повноцінного  розвитку  людини  та  її виховання,  дієви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собом профілактики захворювань, підготовки до високопродуктив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аці,  захисту  Батьківщини,  забезпечення  творчого  довголіття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ганізації  змістовного  дозвілля,  запобігання   антигромадськи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явам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4" w:name="o36"/>
      <w:bookmarkEnd w:id="3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7. Формування  та  реалізація  бажання використовувати рухов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ість у  повсякденній  діяльності  відбувається  на  підстав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дивідуальних особливостей і потреб кожної людини. Першочергов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начення набуває формування у громадян переконання у  необхідност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гулярного використання різноманітних форм фізичного виховання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асового спорту.  Зміст і обсяг відповідних занять визначається 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ставі  науково  обґрунтованих  норм для окремих груп населення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явних мотивів  і  цінностей,  з  урахуванням  характеру  рухов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ості людини у професійній діяльності, навчанні та побуті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5" w:name="o37"/>
      <w:bookmarkEnd w:id="3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8. В   основу   вітчизняної   системи   фізичного   вихов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кладається  комплекс  показників   обсягу   щотижневої   рухов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ості,  рівень  спеціальних  знань  про  особливості  рухов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ивності   сучасної   людини,   її   фізичний   розвиток,   стан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ункціональних   систем   організму,  фізичної  працездатності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ухових здібносте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6" w:name="o38"/>
      <w:bookmarkEnd w:id="3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9. Завданнями держави у сфері фізичного виховання і  масов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 є: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7" w:name="o39"/>
      <w:bookmarkEnd w:id="3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зроблення та   реалізація   концепції  сімейного  актив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звілля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8" w:name="o40"/>
      <w:bookmarkEnd w:id="3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досконалення системи   фізичного   виховання   у    заклада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шкільної,   загальноосвітньої,   професійно-технічної  та  вищ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світи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39" w:name="o41"/>
      <w:bookmarkEnd w:id="3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формування системи фізичної підготовки та  масового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 підприємствах, в установах та організаціях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0" w:name="o42"/>
      <w:bookmarkEnd w:id="4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ення ефективності  фізичної підготовки у Збройних Сила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країни, інших військових формуваннях та правоохоронних органах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1" w:name="o43"/>
      <w:bookmarkEnd w:id="4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имулювання розвитку  ринку  оздоровчих,   рекреаційних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абілітаційних послуг, гарантування їх доступності та якості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2" w:name="o44"/>
      <w:bookmarkEnd w:id="4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ення умов  для залучення до масового спорту інвалідів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оціально незахищених громадян, членів їхніх сімей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3" w:name="o45"/>
      <w:bookmarkEnd w:id="4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охочення розвитку  ветеранського  руху  у  сфері   фізич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ультури і спорт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4" w:name="o46"/>
      <w:bookmarkEnd w:id="4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ення умов  для розвитку дитячого спорту:  охоплення всі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тей системою короткочасного навчання основних  елементів  пев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дів  спорту  для  ознайомлення  з цінностями спорту та виявл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хильності до подальших занять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5" w:name="o47"/>
      <w:bookmarkEnd w:id="4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органічного    взаємозв'язку    між     фізични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хованням, масовим спортом та спортом вищих досягнень. Дітям, як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своїли основи окремих видів  спорту,  слід  надавати  можливість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користовувати  ці  навички протягом усього життя для оптимізаці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воєї рухової активності, а найбільш обдаровані повинні переходит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  систему  дитячо-юнацького  і  резервного спорту та спорту вищ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сягнень.  Громадянам,  які в процесі багаторічної підготовки  не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сягли   достатнього   рівня   для  переходу  на  наступний  етап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ого вдосконалення, мають створювати умови для повноцін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користання їхнього потенціалу у масовому спорті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6" w:name="o48"/>
      <w:bookmarkEnd w:id="4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IV. Спорт вищих досягнень. Резервний спорт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  Дитячо-юнацький спорт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7" w:name="o49"/>
      <w:bookmarkEnd w:id="4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0. Держава   сприяє   дальшому    розвитку    олімпійського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аралімпійського,   дефлімпійського  спорту,  а  також  тих  вид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,  які  не входять до програм Олімпійських, Паралімпійських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флімпійських  ігор  та професіонального спорту.  Основу розвит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у   вищих   досягнень   становить   система   централізова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готовки   спортсменів,  яка  поступово  наповнюється  сучасни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ормами  та  технологіями.  З  цією  метою  здійснюється   активне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івробітництво         з        відповідними        організація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культурно-спортивної  спрямованості,  надається  підтримка 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  ефективної   навчально-тренувальної  та  змагаль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яльності. Водночас вживаються заходи до запобігання розвиткові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країни видів спорту, пов'язаних з антигуманними проявам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8" w:name="o50"/>
      <w:bookmarkEnd w:id="4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1. Одним  з  головних  напрямів  державної  політики у сфер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ичної   культури   і   спорту   є    розвиток    олімпійського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аралімпійського  та  дефлімпійського  спорту.  Держава  на основ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инципу пріоритетності здійснює заходи з фінансового,  кадрового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атеріально-технічного,  наукового,  медичного  та  інформацій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 підготовки  українських  спортсменів  до  участі  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лімпійських,    Паралімпійських,    Дефлімпійських,    Всесвітні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удентських іграх,  чемпіонатах світу,  Європи та інших офіцій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іжнародних   змаганнях.   Органи   виконавчої   влади  заохочують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яльність федерацій із зазначених видів спорту  в  реалізації  ї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атутних завдань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49" w:name="o51"/>
      <w:bookmarkEnd w:id="4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2. Розвиток   видів   спорту,  які  не  входять  до  програ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лімпійських,     Паралімпійських    та    Дефлімпійських    ігор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ується,   як   правило,   зусиллями  спортивних  федераці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(асоціацій, спілок, об'єднань тощо), які мають державну підтримк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0" w:name="o52"/>
      <w:bookmarkEnd w:id="5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3. Держава   створює    умови    для    дальшого    розвит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фесіонального  спорту на комерційних засадах.  На законодавчом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івні   регулюються   економічні   та    трудові    відносини   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фесіональному   спорті,   розробляються   заходи  щодо  захис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тересів спортсменів-професіоналів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1" w:name="o53"/>
      <w:bookmarkEnd w:id="5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4. Національні  збірні   команди   України   формуються   з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им   принципом  з  числа  спортсменів,  які  мають  висо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іжнародну  конкурентоспроможність  у  відповідних  видах  спорт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готовка  таких спортсменів здійснюється в центрах олімпійської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аралімпійської   та   дефлімпійської   підготовки,  школах  вищ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ої  майстерності  з урахуванням особливостей багаторіч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досконалення їх спортивної майстерності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2" w:name="o54"/>
      <w:bookmarkEnd w:id="5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5. Система   резервного   спорту    забезпечує    підготов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сменів,   які  закінчили  спортивні  школи  і  мають  реаль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ожливості для досягнення високих результатів  міжнародного  рів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а  успішної  участі  у Всесвітніх студентських іграх.  Ця систем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б'єднує спеціалізовані  навчальні  заклади  спортивного  профілю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і   команди   міністерств  та  інших  центральних  орган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конавчої влади, Автономної Республіки Крим, областей, міст Києв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Севастополя, а також товариств, федераці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3" w:name="o55"/>
      <w:bookmarkEnd w:id="5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6. Система  дитячо-юнацького спорту об'єднує спортивні школ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сіх типів,  що забезпечують відбір обдарованих  осіб  із  систе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итячого  спорту,  поступову  спеціалізацію юних спортсменів,  як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ають високий рівень підготовленості, для участі в європейських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сесвітніх  спортивних  змаганнях  дітей та школярів,  а також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альшого переходу в систему резервного спорт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4" w:name="o56"/>
      <w:bookmarkEnd w:id="5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7. Держава     забезпечує     розвиток,     фінансову  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атеріально-технічну підтримку мережі сучасних спортивних споруд з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етою здійснення високоякісного навчально-тренувального процесу 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магальної   діяльності   спортсменів,  використання  спортсмена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еобхідного   спортивного   обладнання   та   екіпіровки,   сприяє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досконаленню   системи   підготовки  та  підвищення  кваліфікаці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ренерських   кадрів   вищого   рівня,    застосуванню    новітні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едагогічних,  медико-біологічних і психологічних засобів, науков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бґрунтованих  технологій   підвищення   ефективності   діяльност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сменів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5" w:name="o57"/>
      <w:bookmarkEnd w:id="5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V. Економічна діяльність у сфер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6" w:name="o58"/>
      <w:bookmarkEnd w:id="5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8. Економічна діяльність у сфері фізичної культури і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ямовується   на   задоволення  зростаючих  потреб  населення 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культурно-спортивних послугах високої якості,  сприяє зростанн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лової     активності     фізкультурно-спортивних    організацій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армонізації  їх  економічних   відносин   з   іншими   суб'єктам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осподарювання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7" w:name="o59"/>
      <w:bookmarkEnd w:id="5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19. Майно  суб'єктів господарювання у сфері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спорту  формується  за  рахунок  грошових  та  майнових  внеск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сновників,       доходів,       одержаних       від      над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культурно-спортивних  послуг   та   провадження   інших   вид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осподарської  діяльності,  доходів  від цінних паперів,  кредит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анків  та  інших  кредиторів,  коштів  державного   та   місцев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юджетів, грантів, коштів громадських і благодійних організаці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8" w:name="o60"/>
      <w:bookmarkEnd w:id="5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0. В  Україні  закладається тенденція поступового наближ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бсягів видатків на фізичну культуру і спорт,  які здійснюються  з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ного  і  місцевих  бюджетів,  до рівня середніх європейськ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казників. Видатки з бюджетів усіх рівнів спрямовуються передусі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: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59" w:name="o61"/>
      <w:bookmarkEnd w:id="5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фізичного   виховання   на   сучасному  рівні 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них і комунальних навчальних закладах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0" w:name="o62"/>
      <w:bookmarkEnd w:id="6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діяльності  спортивних  шкіл,  інших   суб'єкті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ного сектор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1" w:name="o63"/>
      <w:bookmarkEnd w:id="6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готовку за   державним   замовленням   фахівців   у  вищ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вчальних закладах за напрямом  "Фізична  культура  і  спорт"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ення їх кваліфікації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2" w:name="o64"/>
      <w:bookmarkEnd w:id="6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ведення фундаментальних  та прикладних наукових досліджень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 проблем фізичного виховання і спорту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3" w:name="o65"/>
      <w:bookmarkEnd w:id="6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ення мережі сучасних спортивних споруд, модернізацію баз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лімпійської,   паралімпійської   та   дефлімпійської   підготовк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ідповідно до міжнародних стандартів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4" w:name="o66"/>
      <w:bookmarkEnd w:id="6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підготовки та участі збірних  команд  України 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лімпійських,    Паралімпійських,    Дефлімпійських,    Всесвітні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удентських іграх  та  інших  міжнародних  змаганнях,  провед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их заходів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5" w:name="o67"/>
      <w:bookmarkEnd w:id="6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оціальну рекламу  рухової  активності  як  чинника здоров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собу життя, інформаційно-просвітницьку діяльність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6" w:name="o68"/>
      <w:bookmarkEnd w:id="6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дання на    конкурсних    засадах    фінансової    допомог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ганізаціям  сфери  фізичної  культури  і  спорту  для провед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их заходів, реалізації відповідних програм та проектів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7" w:name="o69"/>
      <w:bookmarkEnd w:id="6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омпенсацію витрат  спортивним  спорудам   за   їх   пільгове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користання певними групами населення;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8" w:name="o70"/>
      <w:bookmarkEnd w:id="6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іжнародну діяльність у сфері фізичної культури і спорт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69" w:name="o71"/>
      <w:bookmarkEnd w:id="6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1. З  урахуванням  світової практики суб'єктам господарськ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яльності у сфері фізичної культури і спорту можуть надаватися 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становленому  порядку  інвестиційні,  податкові,  митні  та  інш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ереваги.  З метою захисту прав споживачів фізкультурно-спортив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слуг  держава  використовує  відповідні  механізми ліцензування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ертифікації та стандартизації.  Позабюджетне  фінансування  сфе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ичної  культури  і  спорту здійснюється за рахунок впровадж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них спортивних лотерей,  заохочення спонсорів тощо. Учасник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фесіонального  спорту здійснюють економічну діяльність згідно з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могами,  що визначаються міжнародними спортивними організаціям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а відповідно до законодавства Україн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0" w:name="o72"/>
      <w:bookmarkEnd w:id="7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VI. Забезпечення розвит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1" w:name="o73"/>
      <w:bookmarkEnd w:id="7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2. Кадрова політика  у  сфері  фізичної  культури  і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азується   на  використанні  науково  обґрунтованих  підходів 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рогнозування  та  задоволення  реальних  потреб   суспільства  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ідповідних   фахівцях   (як   за   кількістю,  так  і  за  якіст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готовки),  підвищення рівня захисту їх інтересів, удосконал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истеми  морального  і  матеріального стимулювання,  нормування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плати праці,  посилення особистої  відповідальності  за  кінцеви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езультат  діяльності.  Забезпечення  високої  професійності так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ахівців стимулюється шляхом проведення їх періодичної  атестації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значальними  чинниками у доборі кадрів є фаховий рівень,  досвід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боти та вміння працювати в нових соціально-економічних умовах.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фері   фізичної   культури   і  спорту  систематично  оновлюєтьс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ормативна база з питань класифікації професі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2" w:name="o74"/>
      <w:bookmarkEnd w:id="7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3. Кадрове забезпечення розвитку фізичної культури і 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ключає  систему  безперервної  освіти,  яка передбачає професійн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ієнтацію,  підготовку, підвищення кваліфікації та перепідготовк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адрів.    Держава   шляхом   стандартизації   освіти   встановлює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заємопогоджені вимоги до змісту,  обсягу та якості вищої  освіт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що визначаються загальною метою освітньої і професійної підготовк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адрів для сфери  фізичної  культури  і  спорту.  Для  ефективног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користання      фінансових      ресурсів     та     забезпеч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онкурентоспроможності на ринку праці фахівців з фізичної культур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  спорту  держава  здійснює  оптимізацію  мережі вищих навчаль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кладів, де проводиться підготовка таких фахівців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3" w:name="o75"/>
      <w:bookmarkEnd w:id="7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4. У  матеріально-технічному  забезпеченні  сфери   фізич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ультури   і   спорту   пріоритети   мають  надаватися  формуванн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згалуженої  мережі  сучасних  спортивних  споруд  з  урахування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питів   різних   соціальних,   професійних,  демографічних  груп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селення,  їх  інтересів  та  рівня  спортивної  підготовленості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ержава  вдосконалює соціальні та будівельні стандарти і норматив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ідповідно до вимог міжнародних спортивних організацій та з  мето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безпечення   охорони   довкілля,   здійснює   контроль   за   ї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одержанням.  За  рахунок  модернізації  промисловості  внутрішні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инок  наповнюється  конкурентоспроможною  вітчизняною  продукціє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ого призначення.  Держава  створює  привабливі  економіч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мови    для    залучення    приватних   інвестицій   у   розвиток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атеріально-технічної бази сфери фізичної культури і спорту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4" w:name="o76"/>
      <w:bookmarkEnd w:id="7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5. Організація наукових досліджень у межах  наукової  галуз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"Фізичне   виховання   і   спорт"   спрямовується  на  розв'яз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актуальних  фундаментальних  та  прикладних  наукових  проблем  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провадження  результатів  роботи  науковців  у практику.  Держав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ияє забезпеченню сучасною апаратурою  і  обладнанням  галузев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укових установ,  у тому числі проблемних лабораторій,  які діють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    базі    вищих    навчальних    закладів    та    організацій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культурно-спортивної    спрямованості,    створює   умови  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ормування  вітчизняних  наукових   шкіл,   підвищує   вимоги  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готовки  і раціонального використання наукових кадрів.  У сфер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ізичної    культури    і     спорту     широко     впроваджуютьс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формаційно-комунікаційні технології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5" w:name="o77"/>
      <w:bookmarkEnd w:id="7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6. Діяльність  служби  спортивної  медицини спрямовується 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досконалення методик діагностики, лікування, профілактики травм 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ахворювань спортсменів, підвищення ефективності функціонування ї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ганізму   в   процесі   навчально-тренувальної   та   змагально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іяльності,  на  посилення  боротьби  із  застосуванням  допінгу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і.  Держава  вдосконалює  систему  підготовки,  атестації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ення  кваліфікації  лікарів із спортивної медицини на основ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єднання фундаментальних і прикладних медичних знань,  теорії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етодики   фізичної  культури  і  спорту.  Створюються  умови 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широкого використання можливостей фізичної реабілітації у медици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а   спорті  для  всіх.  Забезпечується  раціональне  використ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ахівців з фізичної реабілітації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6" w:name="o78"/>
      <w:bookmarkEnd w:id="76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7. Держава сприяє формуванню  позитивної  громадської  думк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щодо  впливу  фізичної культури і спорту на розвиток суспільства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цілому та кожної  людини  зокрема.  Використовуються  інформацій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ехнології   та   відповідний   моніторинг  для  підвищення  уваг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ромадськості до сфери  фізичної  культури  і  спорту,  формув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озитивного іміджу       фізкультурно-спортивних      організаці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ворюються  сприятливі  умови  для   усвідомлення   громадськістю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начення   і   можливостей   фізичної   культури   у   розв'язан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оціально-економічних проблем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7" w:name="o79"/>
      <w:bookmarkEnd w:id="77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VII. Міжнародна діяльність у сфер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8" w:name="o80"/>
      <w:bookmarkEnd w:id="78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8. Міжнародна  діяльність у сфері фізичної культури і спорт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базується на засадах  зовнішньої  політики  України.  Пріоритетни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апрямом   роботи   на  міжнародній  арені  залишається  зміцн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в'язків  з  провідними  міжнародними  спортивними  організаціям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оземними    державами.   Вдосконалюється   договірна   база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ується  ефективність  міжнародного  співробітництва   шляхо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міцнення   контактів   у   межах   міждержавних,  міжурядових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міжвідомчих угод.  Підтримується входження України до  міжнарод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ортивних організацій та продовження діяльності в організаціях, у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яких країна  вже  представлена.  Проводиться  аналіз  ефективност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івробітництва  та  визначення  дієвого  механізму впровадження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Україні міжнародних програм,  досвіду роботи  іноземних  держав  з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озвитку  фізичної  культури  і  спорту.  Розвиваються прикордонні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(місцеві) зв'язки, налагоджується робота з українською діаспорою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79" w:name="o81"/>
      <w:bookmarkEnd w:id="79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29. Європейська інтеграція України передбачає  приєднання 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конвенцій  Ради  Європи,  які стосуються розвитку спорту.  Держав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дійснює заходи,  спрямовані на підвищення ефективності  викона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вимог зазначених конвенцій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0" w:name="o82"/>
      <w:bookmarkEnd w:id="80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30. Розвиток  міжнародних  зв'язків  забезпечується  також н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івні відповідних підрозділів місцевих органів  виконавчої  влад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ганів   місцевого   самоврядування,   всеукраїнських  спортивн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едерацій,  спілок,  товариств,   спортивних   клубів   та   інших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уб'єктів.  Основною  формою  цієї  роботи  є  укладення  угод пр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двостороннє спортивне співробітництво з аналогічними структурами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інших  державах,  організацію  навчання та підвищення кваліфікаці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фахівців,  проведення  міжнародних  молодіжно-спортивних  обмінів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урнірів,  матчевих  зустрічей з різних видів спорту,  розробленн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ільних проектів та їх реалізація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1" w:name="o83"/>
      <w:bookmarkEnd w:id="81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VIII. Очікувані результати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2" w:name="o84"/>
      <w:bookmarkEnd w:id="82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31. Реалізація Доктрини надасть змогу забезпечити перехід  д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нової, гуманістичної моделі розвитку фізичної культури і спорту, в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центрі уваги якої - інтереси, потреби та мотиви конкретної людини,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що сприятиме соціальній активності громадян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3" w:name="o85"/>
      <w:bookmarkEnd w:id="83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иться доступність,   якість   та  різноманітність  форм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здоровчих, рекреаційних, реабілітаційних та спортивних послуг для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різних соціальних верств населення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bookmarkStart w:id="84" w:name="o86"/>
      <w:bookmarkEnd w:id="84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Зросте конкурентоспроможність    українського    спорту,   що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приятиме  утвердженню  патріотичних  почуттів   у   громадян   та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підвищенню міжнародного авторитету держави.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/>
      </w:pPr>
      <w:bookmarkStart w:id="85" w:name="o87"/>
      <w:bookmarkEnd w:id="85"/>
      <w:r>
        <w:rPr>
          <w:rFonts w:eastAsia="Courier New"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Глава Адміністрації 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Президента України                                    В.МЕДВЕДЧУК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505/2005" TargetMode="External"/><Relationship Id="rId3" Type="http://schemas.openxmlformats.org/officeDocument/2006/relationships/hyperlink" Target="http://zakon2.rada.gov.ua/laws/show/1505/20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7:00Z</dcterms:created>
  <dc:creator>Лариса</dc:creator>
  <dc:description/>
  <cp:keywords/>
  <dc:language>en-US</dc:language>
  <cp:lastModifiedBy>Лариса</cp:lastModifiedBy>
  <dcterms:modified xsi:type="dcterms:W3CDTF">2012-01-25T17:28:00Z</dcterms:modified>
  <cp:revision>2</cp:revision>
  <dc:subject/>
  <dc:title/>
</cp:coreProperties>
</file>