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E9F3FD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ІНІСТЕРСТВО ОСВІТИ І НАУКИ УКРАЇН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Н А К А З</w:t>
      </w:r>
    </w:p>
    <w:p>
      <w:pPr>
        <w:pStyle w:val="HTML"/>
        <w:shd w:fill="E9F3FD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02.08.2005  N 458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                                </w:t>
      </w:r>
      <w:r>
        <w:rPr>
          <w:color w:val="000000"/>
          <w:lang w:val="uk-UA"/>
        </w:rPr>
        <w:t>Зареєстровано в Міністерств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                                </w:t>
      </w:r>
      <w:r>
        <w:rPr>
          <w:color w:val="000000"/>
          <w:lang w:val="uk-UA"/>
        </w:rPr>
        <w:t>юстиції Україн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                                </w:t>
      </w:r>
      <w:r>
        <w:rPr>
          <w:color w:val="000000"/>
          <w:lang w:val="uk-UA"/>
        </w:rPr>
        <w:t>18 серпня 2005 р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                                </w:t>
      </w:r>
      <w:r>
        <w:rPr>
          <w:color w:val="000000"/>
          <w:lang w:val="uk-UA"/>
        </w:rPr>
        <w:t>за N 909/11189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оложення про організацію</w:t>
      </w:r>
    </w:p>
    <w:p>
      <w:pPr>
        <w:pStyle w:val="HTML"/>
        <w:shd w:fill="E9F3FD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фізичного виховання і масового спорту</w:t>
      </w:r>
    </w:p>
    <w:p>
      <w:pPr>
        <w:pStyle w:val="HTML"/>
        <w:shd w:fill="E9F3FD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 дошкільних, загальноосвітніх</w:t>
      </w:r>
    </w:p>
    <w:p>
      <w:pPr>
        <w:pStyle w:val="HTML"/>
        <w:shd w:fill="E9F3FD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та професійно-технічних навчальних</w:t>
      </w:r>
    </w:p>
    <w:p>
      <w:pPr>
        <w:pStyle w:val="HTML"/>
        <w:shd w:fill="E9F3FD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кладах України</w:t>
      </w:r>
    </w:p>
    <w:p>
      <w:pPr>
        <w:pStyle w:val="HTML"/>
        <w:shd w:fill="E9F3FD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 метою реалізації Указу Президента  України  від  28.09.2004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N 1148  (  1148/2004 ) "Про Національну доктрину розвитку фізичн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культури і спорту" та на виконання  постанови  Кабінету  Міністрів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України  від  13.12.2004  N 1641 ( 1641-2004-п ) "Про затвердже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ходів  з  реалізації  Національної  доктрини  розвитку  фізичн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культури і спорту у 2005 році" Н А К А З У Ю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1. Затвердити Положення про організацію фізичного виховання 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масового    спорту    в    дошкільних,     загальноосвітніх   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рофесійно-технічних навчальних закладах України (додається)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2. Положення  про  організацію фізичного виховання і масов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орту  в  дошкільних,  загальноосвітніх  та  професійно-технічн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их закладах   України   набирає   чинності   з  1  верес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2005 року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3. Даний  наказ  опублікувати  в   "Інформаційному   збірник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Міністерства освіти і науки України"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4. Контроль  за  виконанням  наказу  покласти  на  заступник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Міністра Огнев'юка В.О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Міністр                                            С.М.Ніколаєнк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                                </w:t>
      </w:r>
      <w:r>
        <w:rPr>
          <w:color w:val="000000"/>
          <w:lang w:val="uk-UA"/>
        </w:rPr>
        <w:t>ЗАТВЕРДЖЕН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                                </w:t>
      </w:r>
      <w:r>
        <w:rPr>
          <w:color w:val="000000"/>
          <w:lang w:val="uk-UA"/>
        </w:rPr>
        <w:t>Наказ міністерства освіт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                                </w:t>
      </w:r>
      <w:r>
        <w:rPr>
          <w:color w:val="000000"/>
          <w:lang w:val="uk-UA"/>
        </w:rPr>
        <w:t>і науки Україн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                                </w:t>
      </w:r>
      <w:r>
        <w:rPr>
          <w:color w:val="000000"/>
          <w:lang w:val="uk-UA"/>
        </w:rPr>
        <w:t>02.08.2005  N 458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>ПОЛОЖЕ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про організацію фізичного вихова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і масового спорту в дошкільних, загальноосвітні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та професійно-технічних навчальних закладах Україн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1. Загальні положе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1.1. Фізичне     виховання     дітей     дошкільних,    учнів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гальноосвітніх та  професійно-технічних  навчальних  закладів  є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евід'ємною  складовою  освіти,  яке забезпечує можливість набутт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кожною дитиною необхідних науково обґрунтованих знань про здоров'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і засоби його зміцнення, методики організації змістовного дозвілл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і  спрямоване  на  формування  в  них  фізичного,  соціального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духовного здоров'я, вдосконалення фізичної та психічної підготовк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до  ведення  активного   довготривалого   життя   та   професійн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діяльності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1.2. Основу  системи  фізичного  виховання  дітей  та юнацтв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кладає комплекс показників обсягу щотижневої рухової  активності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івень   спеціальних  знань  про  особливості  рухової  активност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учасної людини,  її фізичний розвиток, стан функціональних систем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рганізму, фізичної працездатності та рухових здібностей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1.3. Організація  і  зміст  фізичного виховання в дошкільних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гальноосвітніх  та  професійно-технічних   навчальних   заклада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езалежно   від   типів,   форм   власності   та  підпорядкування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егламентуються Законами   України    "Про    дошкільну    освіту"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( 2628-14  ),  "Про  освіту"  (  1060-12 ),  "Про загальну середню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світу" (   651-14    ),    "Про    професійно-технічну    освіту"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( 103/98-ВР ),  "Про фізичну культуру і спорт" ( 3808-12 ), актам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резидента    України    та    Кабінету     Міністрів     України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ормативно-правовими  та іншими актами Міністерства освіти і наук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України,  Міністерства  охорони  здоров'я  України,   Міністерств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України  у справах молоді та спорту щодо фізичного виховання дітей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та учнівської молоді. До них належать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ціональна доктрина   розвитку  освіти,  затверджена  Указом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резидента України від 17.04.2002 N 347 ( 347/2002 )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ціональна доктрина  розвитку  фізичної  культури і спорту в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Україні,  затверджена постановою Кабінету  Міністрів  України  від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28.09.2004 N 1148 ( 1148/2004 )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Міжгалузева комплексна програма "Здоров'я нації", затверджен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остановою Кабінету   Міністрів   України   від  10.01.2002  N  14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( 14-2002-п )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Базовий компонент дошкільної освіт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Державні стандарти:  початкової загальної освіти, затверджен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остановою Кабінету   Міністрів  України  від  16.11.2000  N  1717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( 1717-2000-п ),  базової та повної середньої освіти,  затверджен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остановою Кабінету   Міністрів   України   від  14.01.2004  N  24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( 24-2004-п ), професійно-технічної освіти, затверджені постановою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Кабінету Міністрів України від 17.08.2002 N 1135 ( 1135-2002-п )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рограма розвитку,  навчання та виховання  дітей  дошкіль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іку ("Малятко", "Дитина", "Українське дошкілля")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вчальна програма   з   фізичної    культури    для    учнів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гальноосвітніх навчальних заклад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вчальна програма   з   фізичної    культури    для    учнів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гальноосвітніх навчальних   закладів   -  спортивний  профіль  -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10-12 клас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вчальна програма з фізичної культури для учнів,  віднесен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 станом здоров'я до спеціальної медичної груп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оложення про  фізкультурно-спортивні клуби спортивної спілк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учнівської молоді України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1.4. Фізичне виховання забезпечується відповідними  сучасним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уковими  досягненнями,  медичним обслуговуванням,  педагогічним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кадрами,     матеріально-технічною,     правовою,     нормативною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інформаційною базою та бюджетним фінансуванням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1.5. Фізичне    виховання    дітей   та   учнівської   молод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еалізується  через   систему   таких   дидактичних   компонентів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бов'язковий  (урок  або заняття,  фізкультурно-оздоровчі заходи в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ежимі  навчального  дня),  що  формує  основи  фізичної  культур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собистості  відповідно  до  Державних стандартів освітньої галуз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"Фізичне виховання" та позаурочний (заняття у секціях  та  гуртка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ортивного    спрямування   навчального   закладу,   позашкільн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их    закладах,    самостійні    заняття,     участь     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их   та   спортивних  заходах),  що  доповнює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бов'язковий  компонент  з  урахуванням  індивідуальних   мотивів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інтересів   і  потреб,  природних  здібностей  та  стану  здоров'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собистості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1.6. Основними засобами фізичного виховання є фізичні вправи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кліматичні  фактори,  загартування,  заходи з формування здоров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особу життя,  які сприяють збереженню  та  зміцненню  фізичного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сихічного та соціального здоров'я дітей та учнівської молоді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1.7. Сумарний   обсяг  рухової  активності,  що  здійснюєтьс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дитиною у процесі її щоденної життєдіяльності,  повинен базуватис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   індивідуальних  можливостях  її  та  задовольняти  біологічн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отребу в рухах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Принципи, мета і завдання фізичного вихова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2.1. Система фізичного виховання дітей та  учнівської  молод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базується    на   принципах   особистісної   та   диференційован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рієнтації,  пріоритету  оздоровчої  спрямованості,   використа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традиційних  та  нетрадиційних  форм  рухової  активності та інш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собів фізичного вдосконалення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2.2. Метою  фізичного  виховання  є  формування  особистості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рямоване  на  забезпечення  необхідного  рівня  розвитку життєв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ажливих рухових  навичок  і  фізичних  якостей;  загальнолюдськ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цінностей:   здоров'я,   фізичного,   соціального   та  психіч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благополуччя;  виховання інтересу і звички до  самостійних  занять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ичною  культурою  і спортом,  набуття навичок здорового способ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життя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2.3. Досягнення  мети  забезпечується  реалізацією   завдань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рияння повноцінному фізичному розвитку і виховання дитини шляхом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користання засобів фізичного виховання,  фізкультурно-оздоровч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та спортивної робот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береження та   зміцнення   здоров'я   дитини,   профілактик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хворювань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формування та реалізація знань і  вмінь,  життєво  необхідн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ухових  навичок  і  фізичних якостей для підготовки до майбутнь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трудової діяльності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розширення функціональних  можливостей  організму та розвиток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ухових здібностей дитин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иховання активної   життєвої  позиції  та  морально-вольов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якостей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формування мотиваційних  засад  та переконання у необхідност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егулярного використання різноманітних форм фізичного виховання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масового спорту як важливої складової здорового способу житт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формування організаторських навичок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ознайомлення з  цінностями  спорту  через  заняття  в систем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масового та дитячо-юнацького спорту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3. Організація фізичного вихова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3.1. Міністерство освіти і  науки  України,  його  структурн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ідрозділи  з  питань  фізичного  виховання та спорту забезпечують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рганізацію  та  управління   роботою   з   фізичного   виховання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ої та спортивної роботи в навчальних заклада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усіх   типів,    незалежно    від    форм    власності    здійснює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уково-методичне     забезпечення     цієї    роботи    в    ход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о-виховного процесу та в позаурочний час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До його повноважень належить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реалізація державної політики галузі  фізичного  виховання  в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фері  дошкільної,  загальної  середньої  та  професійно-технічн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світ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изначення перспектив  розвитку фізичного виховання та спорт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 системі дошкільної,  загальної середньої та професійно-технічн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світ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розроблення та впровадження  Державного  стандарту  освітнь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галузі "Фізичне виховання"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організація нормативного, програмного, науково-методичного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інформаційного    забезпечення   системи   дошкільної,   загальн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ередньої та професійно-технічної освіти щодо фізичного  вихова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та спорт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твердження типового  переліку  обов'язкового  інвентарю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бладн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нтроль за  діяльністю   органів   управління   освітою 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их   закладів   системи   освіти   щодо  питань  фізич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ховання, спортивної та фізкультурно-оздоровчої робот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ординація наукових досліджень з проблем фізичного вихова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учнівської молоді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3.2. Міністерство освіти і науки Автономної Республіки  Крим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управління освіти і науки обласних,  Київської та Севастопольськ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міських    державних    адміністрацій    спільно    з    Кримським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еспубліканським,   обласними,   Київським   та   Севастопольським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міськими управліннями з фізичного виховання та  спорту  здійснюють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оботу  з  питань фізичного виховання та спорту управлінь освіти 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уки районних,  районних у  м.  Києві  та  Севастополі  державн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адміністрацій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До їх повноважень належить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реалізація державної   політики   з  фізичного  виховання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дитячо-юнацького спорту на регіональному рівні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ення виконання  актів  законодавства  щодо  фізич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ховання та дитячо-юнацького спорт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ення організації   в  навчальних  закладах  роботи  з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ичного виховання, фізкультурно-оздоровчої та спортивної робот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ення заходів  щодо  збереження  та зміцнення здоров'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дітей та учнівської молоді в регіоні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нтроль за  станом  навчально-виховного  процесу з фізич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ховання та розвитку дитячо-юнацького спорту в закладах освіт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розроблення регіональних концепцій, програм з питань розвитк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ичного  виховання,  дитячо-юнацького  спорту  та  контроль   з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конанням цих програм на місцях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пільно з органами охорони здоров'я  здійснення  контролю  з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хороною       здоров'я,       проведенням      спортивних    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их заходів,  створенням  безпечних  умов  дл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дійснення навчально-виховного процесу щодо фізичного вихо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ординація роботи  з  організації  підвищення   кваліфікаці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ахівців  з  фізичного  виховання:  вчителів  фізичного виховання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тренерів з видів спорту; інструкторів з фізичного вихо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формування замовлення на навчально-методичну літератур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унесення пропозицій щодо встановлення  нормативів  бюджет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нансування  на  розвиток  фізичного виховання і дитячо-юнацьк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орту в навчальних закладах і контроль за використанням бюджетн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кошт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формування і подання  в  установленому  порядку  статистичн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вітності  про  стан  і  розвиток  фізичного  виховання і спорту в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их закладах системи освіти регіону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3.3. Управління  у  справах  молоді  та   спорту   Автономн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еспубліки Крим,  обласних,  Київської  і Севастопольської міськ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державних адміністрацій спільно з органами освіти здійснюють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роведення спортивно-масових    заходів    серед   дітей 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учнівської молоді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ординацію діяльності  спортивних товариств та відомств щод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дання спортивних споруд  для  проведення  занять  та  спортивн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магань серед дітей, школярів та учнівської молоді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участь у роботі з підвищення кваліфікації фахівців  фізич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ховання дошкільних,  загальноосвітніх,  професійно-технічних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озашкільних навчальних заклад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участь у  проведенні  організаційно-методичної роботи в ДЮСШ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ДЮШОР, клубах за місцем проживання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3.4. Керівництво   фізичним   вихованням,    спортивною  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ою роботою в дошкільних,  загальноосвітніх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рофесійно-технічних  навчальних   закладах   районів   Автономн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еспубліки  Крим,  областей,  м.  Києва  та Севастополя здійснюють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управління (відділи) освіти місцевих державних  адміністрацій.  Д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їх повноважень належить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організація фізичного виховання дітей та  учнівської  молоді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озвиток         дитячо-юнацького        спорту,        проведе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их  та  спортивних  заходів   у   дошкільних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гальноосвітніх та професійно-технічних навчальних закладах дан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території незалежно від типів, форм власності та підпорядку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нтроль за дотриманням вимог базового компоненту  дошкільн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світи,   Державного   стандарту   початкової,  базової  і  повн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ередньої,  професійно-технічної освіти щодо  фізичного  вихова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ими  закладами  незалежно  від  типів,  форм  власності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ідпорядку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нтроль за  дотриманням вимог базового компоненту дошкільн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світи,  Державного  стандарту   початкової   базової   і   повн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ередньої,  професійно-технічної  освіти  щодо фізичного вихова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ими закладами  незалежно  від  типів,  форм  власності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ідпорядку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ення дошкільних,         загальноосвітніх        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рофесійно-технічних  навчальних  закладів  педагогічними кадрами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інструкторами,  вчителями  та  викладачами   фізичного   вихова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(фізичної культури)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організація підвищення   кваліфікації   фахівців    фізич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хо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роведення атестації педагогічних кадр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організація методичної   роботи   серед   фахівців  фізич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хо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ивчення, узагальнення та впровадження кращого досвіду робот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  фізичного  виховання,  спортивної  та   фізкультурно-оздоровч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оботи в навчальних закладах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фінансування навчальної  роботи  з  учнями,  віднесеними   з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таном здоров'я до спеціальної медичної груп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нтроль за наданням пільг  дітям  пільгових  категорій,  як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ймаються у госпрозрахункових спортивних секціях та клубах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ення навчальних  закладів  спортивним  інвентарем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бладнанням відповідно до типового перелік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нтроль за  дотриманням   санітарно-гігієнічних   вимог   д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ортивних споруд у навчальних закладах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організація роботи  спортивно-оздоровчих   таборів,   таборів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ідпочинку в канікулярний період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формування і подання  в  установленому  порядку  статистичн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вітності  про  стан  і  розвиток  фізичного  виховання і спорту в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их закладах системи освіти даної теріторії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щорічний аналіз   стану   фізичного   виховання  і  спорту  в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их закладах  даної  теріторії,  розроблення  пропозицій  з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удосконалення   цієї  роботи,  контроль  за  виконанням  прийнят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ішень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3.5. Керівництво фізичним вихованням у навчальних закладах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3.5.1. У дошкільному навчальному закладі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Безпосереднє керівництво фізичним  вихованням  у  дошкільном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ому закладі здійснює його керівник. На нього покладається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ідповідальність за      стан      фізичного       виховання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ої роботи в закладі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ідповідальність за  стан  здоров'я  та  фізичного   розвитк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хованц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творення умов для розвитку задатків, природних здібностей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бдарувань дитини, спрямування її на духовний та фізичний розвиток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собами фізичного вихо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творення необхідних  умов  для проведення занять з фізич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ховання;  занять з дітьми,  віднесеними за  станом  здоров'я  д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еціальної  медичної  групи;  фізкультурно-оздоровчих  заходів  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ежимі дня, занять секцій та гуртків спортивного спряму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ення умов    для    виконання   вихованцями   науков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бґрунтованого обсягу рухової активності та її контроль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ення систематичного     контролю    за    здійсненням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о-виховного процесу з фізичного вихо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ення участі  навчального  закладу  у  Всеукраїнськом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гляді-конкурсі на кращий стан фізичного  виховання  в  навчальн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кладах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організація щорічних поглиблених  медичних  оглядів  дітей  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становлені термін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ення необхідним спортивним інвентарем та  обладнанням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ідповідно до типового перелік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истематичний аналіз стану фізичного розвитку дітей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щорічний звіт    щодо    стану    фізичного    виховання 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ої  роботи  в   навчальному   закладі   перед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батьками та громадськістю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ихователь-методист дошкільного навчального закладу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ідповідає за   виконання   програм   розвитку,  навчання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ховання,  якість організації та проведення  занять  з  фізич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ховання,  гуртків,  секцій фізкультурної спрямованості, занять з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дітьми,  віднесеними за станом здоров'я  до  спеціальної  медичн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груп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дійснює спільно з медичними працівниками медико-педагогічний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контроль під час занять з фізичного вихо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нтролює проведення фізкультурно-оздоровчих заходів у режим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дня, виконання загартувальних процедур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ординує діяльність педагогічного колективу щодо  формува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у   вихованців  знань  та  вмінь,  пов'язаних  із  збереженням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міцненням здоров'я, звичок здорового способу житт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ує підвищення     кваліфікації     вихователів   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інструкторів з фізичної культур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ідповідає за         організацію         і        проведе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их заход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пільно з  інструктором  з  фізичної  культури розробляє план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их заход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бере участь  у  роботі з підготовки та проведення моніторинг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ичного розвитку вихованц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роводить пропагандистську   роботу   серед   вихованців,  ї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батьків, вихователів щодо здорового способу життя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Інструктор з фізкультури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несе відповідальність за виконання завдань розділу програми з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ичного вихо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прямовує свою  діяльність  на  формування  звичок  здоров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особу   життя;   засобів   збереження  та  зміцнення  фізичного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сихічного та соціального здоров'я вихованц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творює умови  для  розвитку нахилів,  природних здібностей 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талантів вихованц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ує дотримання  санітарно-гігієнічних  вимог  та вимог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техніки    безпеки     під     час     проведення     занять     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их заход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истематично здійснює    моніторинг    фізичного     розвитк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хованц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у своїй  роботі  використовує  методики,   які   відповідають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учасним   вимогам   теорії  і  методики  фізичного  виховання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едагогік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організовує та   проводить  фізкультурно-оздоровчу  роботу  з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хованцям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організовує і проводить роботу з навчання дітей плаванню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ідтримує зв'язки   з   тренерами   позашкільних   навчальн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кладів, батьками вихованц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роводить заняття з дітьми, віднесеними за станом здоров'я д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еціальної медичної груп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дає методичну   допомогу   вихователям   щодо    проведе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их заходів у режимі д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нтролює технічний стан спортивного інвентарю та  обладна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у спортивному залі та на майданчиках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ихователь дитячого садка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несе відповідальність за виконання завдань розділу програми з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ичного виховання (у разі відсутності  інструктора  з  фізич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ховання)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ує дотримання рухового режим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ує дотримання  санітарно-гігієнічних  норм  та  вимог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техніки безпеки у приміщеннях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нтролює дотримання  правильної постави вихованцями впродовж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д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дає допомогу  інструктору  з фізичної культури у проведенн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нять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роводить рухливі  та  народні  ігри  з  вихованцями  під час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рогулянок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роводить загартувальні процедури, фізкультурні паузи під час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нять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прияє залученню  вихованців  до  занять  у гуртках і секція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ортивного спряму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бере участь       у       підготовці       та      проведенн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их заходів дошкільного навчального заклад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роводить пропагандистську   роботу   серед   вихованців,  ї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батьків щодо здорового способу життя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3.5.2. У загальноосвітньому навчальному закладі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Безпосереднє керівництво      фізичним      вихованням      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гальноосвітньому навчальному закладі здійснює його керівник.  Н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ього покладається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ідповідальність за       стан      фізичного      виховання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ої  та  спортивної   роботи   в   навчальном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кладі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творення умов для реалізації творчого  потенціалу  школярів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рямування    їх    на   духовне   та   фізичне   становлення   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амовдосконалення засобами фізичного виховання та спорт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ідповідальність та  особистий  контроль за станом здоров'я 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ичним розвитком учн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творення необхідних  умов  для  проведення  уроків фізич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ховання;  занять з учнями,  віднесеними за  станом  здоров'я  д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еціальної  медичної  групи;  фізкультурно-оздоровчих  заходів  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ежимі навчального дня,  "годин"    рухової  активності  в  група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родовженого дня; "Днів здоров'я і фізичної культури"; позаурочн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орм     роботи     з     фізичного     виховання      (проведе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их      і      спортивно-масових     заходів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ункціонування спортивних клубів, секцій, гуртків)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ення умов для виконання учнями науково обґрунтова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бсягу рухової активності та її контроль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ення систематичного     контролю    за    здійсненням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о-виховного процесу з фізичного виховання та спорт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ення участі  навчального  закладу  у  Всеукраїнськом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гляді-конкурсі на кращий стан фізичного  виховання  в  навчальн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кладах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ерування роботою   клубу   (осередку)   спортивної    спілк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учнівської молоді навчального заклад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творення методичного кабінету з фізичного вихо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організація щорічних  поглиблених  медичних  оглядів  учнів 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становлений термін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ідповідальність за дотримання правил техніки безпеки під час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оботи з учнями  та  ефективне  використання  навчально-спортивн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баз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ення необхідним спортивним інвентарем та  обладнанням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ідповідно до типового перелік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ення кадрового потенціалу для  занять учнів  фізичною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культурою та спортом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щорічний звіт     щодо     стану     фізичного     виховання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ої та спортивної роботи в навчальному заклад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еред батьками та громадськістю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формування матеріалів державної статистичної звітності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ступник директора з навчально-виховної роботи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ідповідає за   виконання   навчальних   програм   і   якість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рганізації  та   проведення   уроків   з   фізичного   виховання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акультативних   занять   фізкультурно-спортивної   спрямованості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нять з учнями,  віднесеними за станом  здоров'я  до  спеціальн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медичної груп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нтролює проведення фізкультурно-оздоровчих заходів у режим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ого д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ординує на   основі   міжпредметних   зв'язків   діяльність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едагогічного колективу щодо формування в учнів знань,  пов'язан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із збереженням та зміцненням здоров'я,  виховання в  учнів  звичок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дорового способу житт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ує підвищення   кваліфікації    вчителів    фізич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хо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прямовує діяльність    методичного    об'єднання    вчителів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ичного виховання навчального закладу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ступник директора з виховної роботи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ідповідає за   організацію   і  проведення  загальношкільн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их та спортивно-масових  заходів,  позаурочн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та позашкільну роботу з фізичного вихо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тимулює прагнення  школярів  до  здорового  способу   життя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меншення серед них проявів антисоціальних явищ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бере участь у роботі шкільного  клубу  (осередку)  спортивн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ілки учнівської молоді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нтролює організацію   та   проведення    "годин"    рухов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активності в групах продовженого д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пільно з  вчителями  фізичного  виховання   розробляє   план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ортивних та фізкультурно-оздоровчих заход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бере участь у роботі з підготовки та  проведення  моніторинг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ичного розвитку учн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прияє розвитку   волонтерського    руху    серед    батьків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пускників,  вчителів  навчального  закладу в частині організаці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озаурочної фізкультурно-спортивної діяльності учн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ідтримує зв'язки  з  позашкільними  навчальними  закладами з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метою залучення учнів навчального закладу до систематичних  занять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ичним вихованням і спортом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роводить пропагандистську роботу серед  учнів,  їх  батьків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чителів щодо здорового способу життя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едагог-організатор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пільно з   вчителями   фізичного   виховання  організовує  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роводить позаурочні фізкультурно-оздоровчі та спортивні заход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дає допомогу    учнівським    колективам    в   організаці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их та спортивних заходів у класах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ординує роботу   учнівського   самоврядування  щодо  питань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ої та спортивної робот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бере участь  у  роботі з підготовки та проведення моніторинг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ичного розвитку учн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бере участь  у  роботі  шкільного клубу (осередку) спортивн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ілки учнівської молоді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роводить пропагандистську  роботу  серед учнів,  їх батьків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чителів щодо здорового способу життя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Голова методичного  об'єднання (предметно-методичної комісії)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чителів фізичного виховання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одає заступнику   директора   з   навчально-виховної  робот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ропозиції щодо розкладу навчальних занять з предмета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є членом методичної ради навчального заклад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носить пропозиції  до  річного  плану   роботи   навчаль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кладу в частині фізичного вихо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розробляє план      роботи       методичного       об'єдна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(предметно-методичної  комісії)  вчителів  фізичного  виховання н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оточний навчальний рік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дає допомогу  вчителям  фізичного  виховання  у розробленн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ланових документ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ординує роботу шкільного клубу (осередку) спортивної спілк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учнівської молоді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носить пропозиції  до адміністрації навчального закладу щод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оліпшення спортивної бази,  забезпечення спортивним інвентарем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бладнанням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ординує роботу      секцій,      гуртків       спортивного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ого спряму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бере участь      в      організації       та       проведенн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их та спортивних заходів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читель фізичного виховання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несе відповідальність  за  виконання  навчальної  програми  з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редмета в тих класах, де викладає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прямовує свою  діяльність  на  виховання  в  учнів свідом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тавлення до свого здоров'я та здоров'я оточуючих як  до  найвищ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оціальної  цінності;  формування  звичок здорового способу житт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собів  збереження  та   зміцнення   фізичного,   психічного 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оціального здоров'я школяр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творює умови для об'єктивної самооцінки і  самовдосконале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учн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ує дотримання санітарно-гігієнічних  вимог  та  вимог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техніки  безпеки  під  час  проведення урочних та позаурочних форм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ичного вихо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истематично здійснює  моніторинг  фізичного розвитку учнів 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тих класах,  де викладає,  та подає матеріали  голові  методич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б'єдн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икористовує в своїй  роботі  сучасні  методики  навчання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хо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організовує та    проводить    позакласну    спортивну   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у  роботу  з учнями класів,  в яких викладає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ідповідно до загальношкільного план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дійснює підготовку та участь команд класів, в яких викладає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у позашкільних фізкультурно-оздоровчих та спортивних заходах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бере участь  у  роботі  шкільного клубу (осередку) Спортивн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ілки учнівської молоді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дійснює облік  учнів,  що  не вміють плавати та при сприянн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адміністрації організовує їх навч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роводить заняття з учнями, віднесеними за станом здоров'я д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еціальної  медичної  групи  (за  наказом  керівника  навчаль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кладу)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дає методичну   допомогу   вчителям   початкових    класів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чителям-предметникам,  вихователям  груп  продовженого  дня  щод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роведення фізкультурно-оздоровчих заходів  у  режимі  навчаль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д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роводить роботу з підготовки із числа учнів суддів  з  видів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орт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ідтримує зв'язки з батьками та тренарами учнів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читель, який   викладає   предмет   "Захист  Вітчизни"  несе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ідповідальність  за  виконання  навчальної  програми  з   розділ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"Фізична підготовка"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бере участь  в  організації  та  проведенні   спортивних 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их заходів навчального заклад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організовує та  проводить  роботу   секцій   та   гуртків   з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ійськово-прикладних видів спорт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готує і представляє команду школи на змаганнях різного  рів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 військово-прикладних видів спорт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ує дотримання санітарно-гігієнічних  вимог  та  вимог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техніки  безпеки  під  час  проведення урочних та позаурочних форм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нять з військово-патріотичного та фізичного виховання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чителі початкових класів та класні керівники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дбають про дотримання учнями режиму дня,  правил особистої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успільної гігієни, вимог безпечної поведінк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ують у навчальних  приміщеннях  створення  умов,  як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ідповідають санітарно-гігієнічним вимогам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дають учням знання щодо збереження та  зміцнення  здоров'я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користовуючи міжпредметні зв'язк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нтролюють дотримання  учнями  правильної  постави  впродовж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ого д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роводять фізкультурно-оздоровчі заходи в режимі  навчаль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д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організовують учнівські колективи для участі  у  фізкультурн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здоровчих та спортивних заходах навчального заклад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прияють залученню школярів до занять у спортивних секціях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гуртках фізкультурно-спортивного спряму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ідтримують зв'язки  із  тренерами  позашкільних   навчальн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клад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роводять пропагандистську роботу  серед  учнів,  їх  батьків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щодо здорового способу житт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лучають батьків  до  участі  в  організації  та  проведенн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ої  та  спортивної  роботи з колективом учнів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класу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чителі (з усіх предметів)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ують у навчальних  приміщеннях  створення  умов,  як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ідповідають санітарно-гігієнічним вимогам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дають учням знання щодо збереження та  зміцнення  здоров'я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користовуючи міжпредметні зв'язк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нтролюють дотримання  учнями  правильної  постави  впродовж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ого д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роводять фізкультурно-оздоровчі заходи в режимі  навчаль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дня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ихователі груп продовженого дня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ують у  навчальних  приміщеннях  створення умов,  як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ідповідають  санітарно-гігієнічним  вимогам  та  вимогам  технік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безпек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дбають про дотримання учнями режиму дня,  правил особистої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успільної гігієни, вимог безпечної поведінк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прияють формуванню знань  і  навичок  учнів  щодо  здоров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особу житт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організовують і проводять щоденні "години" рухової активност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(тривалістю 1 год.,  переважно на свіжому повітрі) з використанням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ухливих і народних ігор, естафет тощо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нтролюють відвідування  учнями секцій,  гуртків спортив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рямування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Учні загальноосвітніх навчальних закладів зобов'язані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дотримуватись правил   особистої   та   суспільної   гігієни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дотримуватись  правил  безпечної  поведінки  у  побуті  та під час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нять фізичними вправам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овсякденно використовувати  набуті  знання  і  навички  щод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едення здорового способу житт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остійно виконувати  обсяг  рухової  активності відповідно д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воїх вікових психофізичних потреб (відвідування уроків  фізич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ховання,  заняття  в  гуртках,  секціях спортивного спрямування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амостійні заняття, участь у спортивних та фізкультурно-оздоровч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ходах, активний відпочинок тощо) 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икористовувати свій  творчий  потенціал   на   духовний 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ичний розвиток і самовдосконалення засобами фізичного вихова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та спорт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брати участь  у спортивних та фізкультурно-оздоровчих захода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ого заклад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дбати про оптимальний рівень здоров'я та особистого фізич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озвитку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3.5.3. У професійно-технічному навчальному закладі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Безпосереднє керівництво      фізичним      вихованням      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рофесійно-технічному  навчальному закладі здійснює його керівник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 нього покладається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ідповідальність за       стан      фізичного      виховання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ої  та  спортивної   роботи   в   навчальном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кладі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творення умов  для  реалізації  творчого  потенціалу  учнів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рямування їх на духовний,  фізичний розвиток і самовдосконале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собами фізичного виховання та спорт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прияти діяльності   клубу   (осередку)   Спортивної   спілк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учнівської молоді навчального заклад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ідповідальність за стан здоров'я і фізичний розвиток учн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творення необхідних умов для проведення занять  з  фізич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ховання;  занять  з  учнями,  віднесеними  за станом здоров'я д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еціальної  медичної  групи;  фізкультурно-оздоровчих  заходів  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ежимі  навчального  дня,  "Днів  здоров'я  і  фізичної культури"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озаурочних форм роботи з фізичного виховання, туризму (проведе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их   і   спортивних  заходів,  функціонува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ортивних клубів, секцій, гуртків)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ення умов для виконання учнями науково обґрунтова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бсягу рухової активності та її контроль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ення систематичного     контролю    за    здійсненням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о-виховного процесу з фізичного вихо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ення узгодженої   роботи   заступників   директора  з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о-виховної  та  навчально-виробничої   роботи,   керівник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ичного  виховання та викладача предмета  "Захист Вітчизни" щод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рганізації та проведення фізкультурно-оздоровчої,  спортивної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туристичної робот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ення участі  навчального  закладу  у  Всеукраїнськом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гляді-конкурсі  на  кращий  стан фізичного виховання в навчальн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кладах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творення навчально-методичного    кабінету    з    фізич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хо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організація щорічних  поглиблених  медичних  оглядів  учнів 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становлений термін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ідповідальність за   дотриманням   безпечних  умов  під  час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ої та позаурочної  діяльності  та  ефективне  використа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о-спортивної баз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ення необхідним спортивним інвентарем та  обладнанням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ідповідно до типового перелік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творення і забезпечення роботи спортивних секцій за  рахунок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доходів   від   виробничої   діяльності   навчального   закладу  з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едагогічним  навантаженням  не   менше   50   годин   на   місяць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(тренер-викладач   організує   і  проводить  навчально-тренувальн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няття та фізкультурно-оздоровчі заходи в першу чергу  з  учнями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які мешкають у гуртожитках)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щорічний звіт     щодо     стану     фізичного     виховання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ої та спортивної роботи в навчальному заклад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еред батьками та громадськістю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ступник директора з навчально-виробничої роботи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пільно з керівником фізичного виховання забезпечує викона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ого плану та навчальної програм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нтролює якість знань та стан відвідування учнями  занять  з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ичного вихо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нтролює ведення планової та  звітної  документації  процес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ичного вихо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пільно з  керівником   фізичного   виховання   та   медичним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рацівником  на  підставі  результатів медичного огляду комплектує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і групи для учнів,  які за станом  здоров'я  віднесені  д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еціальної медичної груп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ланує і контролює проведення  факультативних  та  додатков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нять з учнями, які мають низький рівень фізичного розвитк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ординує на   основі   міжпредметних   зв'язків   діяльність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едагогічного колективу щодо формування в учнів знань,  пов'язан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із збереження та зміцненням здоров'я,  виховання  в  учнів  звичок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дорового способу житт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лучає майстрів  виробничого  навчання   і   викладачів   д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рганізації  виробничої гімнастики в навчальних групах на заняття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теоретичного та виробничого навч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ує підвищення   кваліфікації   викладачів   фізич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хо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прямовує діяльність    методичного   об'єднання   викладачів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ичного виховання навчального закладу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ступник директора з навчально-виховної роботи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ує дотримання учнями режиму д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нтролює проведення    з   учнями   фізкультурно-оздоровчих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ортивних  та  туристичних  заходів  у  навчальному  закладі 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гуртожитку,   забезпечує   активну  участь  у  цій  роботі  всь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едагогічного колектив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тимулює прагнення   учнів   до   здорового   способу  життя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меншення серед них проявів антисоціальних явищ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бере участь  у  роботі  клубу  (осередку)  спортивної  спілк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учнівської молоді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пільно з   керівником  фізичного  виховання  розробляє  план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ортивних  та  фізкультурно-оздоровчих  заходів   у   навчальном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кладі та гуртожитку, де мешкають учні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бере участь у роботі з підготовки та  проведення  моніторинг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ичного розвитку учн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прияє розвитку   волонтерського    руху    серед    батьків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пускників,  викладачів навчального закладу в частині організаці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озаурочної фізкультурно-спортивної діяльності учн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ідтримує зв'язки  з  позашкільними  навчальними  закладами з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метою залучення учнів навчального закладу до систематичних  занять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ичною культурою і спортом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роводить пропагандистську роботу серед  учнів,  їх  батьків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кладачів щодо здорового способу житт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ординує роботу  учнівського  самоврядування   щодо   питань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ої та спортивної роботи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ерівник фізичного виховання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ланує навчальну,  фізкультурно-оздоровчу та спортивну робот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 навчальному закладі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є членом методичної ради навчального заклад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дійснює організаційно-методичне     керівництво      роботою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кладачів,  тренерів,  контролює підготовку і якість занять,  як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они проводять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уносить пропозиції   до   річного  плану  роботи  навчаль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кладу в частині фізичного вихо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організовує роботу   факультативних   та  додаткових  занять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гуртків           фізкультурно-спортивного            спряму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о-тренувальні  заняття  спортивних  секцій,  у  тому числ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ортивних секцій,  створених за рахунок  доходів  від  виробнич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діяльності навчального заклад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організовує спортивні  та  фізкультурно-оздоровчі  заходи   з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учнями, що мешкають у гуртожитк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розробляє план      роботи       методичного       об'єдна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(предметно-методичної  комісії)  викладачів фізичного виховання н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оточний навчальний рік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дає допомогу  викладачам  фізичного виховання у розробленн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ланових документів з предмета "Фізичне виховання"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ординує роботу    клубу    (осередку)   спортивної   спілк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учнівської молоді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пільно з   адміністрацією  аналізує  результати  моніторинг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ичного розвитку учн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уносить пропозиції  до адміністрації навчального закладу щод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оліпшення спортивної бази,  забезпечення спортивним інвентарем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бладнанням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організовує проведення спортивних та  фізкультурно-оздоровч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ход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організовує роботу навчально-методичного  кабінету  фізич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хо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формує і подає для затвердження директору навчального заклад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матеріали державної статистичної звітності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икладач фізичного виховання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несе відповідальність  за  виконання  навчальної  програми  з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редмета "Фізична культура" у тих групах, де викладає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прямовує свою  діяльність  на  виховання  в  учнів свідом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тавлення до свого здоров'я та здоров'я оточуючих як  до  найвищ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оціальної  цінності;  формуння  звичок  здорового  способу житт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собів  збереження  та   зміцнення   фізичного,   психічного 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оціального здоров'я учн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творює умови для об'єктивної самооцінки і  самовдосконале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учн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ує дотримання санітарно-гігієнічних  вимог  та  вимог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техніки  безпеки  під  час  проведення урочних та позаурочних форм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ичного вихо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истематично здійснює  моніторинг  фізичного розвитку учнів 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тих групах,  де викладає,  та подає матеріали керівнику  фізич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хо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у своїй роботі  використовує  сучасні  методики  навчання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хо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організовує та    проводить    позаурочну    спортивну   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у роботу з учнями груп, де викладає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дійснює підготовку та участь  у  фізкультурно-оздоровчих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ортивних заходах команд груп, де викладає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бере участь  у  роботі  клубу  (осередку)  спортивної  спілк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учнівської молоді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дійснює облік учнів,  що не вміють плавати та  при  сприянн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адміністрації організовує їх навч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ідтримує зв'язки   з   тренерами   позашкільних   навчальн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кладів, батьками учн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роводить заняття з учнями, віднесеними за станом здоров'я д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еціальної  медичної  групи  (за  наказом  директора  навчаль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кладу)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роводить роботу  з  підготовки із числа учнів суддів з видів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орту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икладач предмета "Захист Вітчизни"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несе відповідальність  за  виконання  навчальної  програми  з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озділу "Фізична підготовка"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бере участь      в      організації       та       проведенн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их та спортивних заходів навчального заклад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організовує та  проводить  роботу   секцій   та   гуртків   з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ійськово-прикладних видів спорт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готує і представляє команду навчального закладу на  змагання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ізного рівня з військово-прикладних видів спорт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ує дотримання  санітарно-гігієнічних  норм  та  вимог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техніки  безпеки  під  час  проведення урочних та позаурочних форм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нять з військово-патріотичного та фізичного виховання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тарший майстер забезпечує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нтроль за  проведенням   майстрами   виробничого   навча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их і спортивних заходів,  передбачених планом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о-виховної роботи з учнями під час  проведення  виробнич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рактик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нтроль за дотриманням санітарно-гігієнічних  норм  і  вимог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техніки  безпеки під час проведення виробничої гімнастики в умова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их  майстерень  та  інших  об'єктів  під  час   виробнич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рактики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Майстер виробничого навчання або класний керівник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дбає про  дотримання  учнями режиму дня,  правил особистої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успільної гігієни, вимог безпечної поведінк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ує у   навчальних  приміщеннях  створення  умов,  як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ідповідають санітарно-гігієнічним вимогам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прияє формуванню  в учнів знань щодо збереження та зміцне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доров'я, використовуючи міжпредметні зв'язк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нтролює дотримання учнями правильної постав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нтролює виконання учнями фізкультурно-оздоровчих заходів  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ежимі навчального д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організовує учнівський     колектив     для     участі      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их та спортивних заходах навчального заклад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прияє залученню учнів до  занять  у  спортивних  секціях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гуртках фізкультурно-спортивного спряму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ідтримує зв'язки  із   тренерами   позашкільних   навчальн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клад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роводить пропагандистську роботу  серед  учнів,  їх  батьків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щодо здорового способу життя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ихователь гуртожитку забезпечує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дотримання учнями режиму дня,  правил особистої та суспільн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гігієни, вимог безпечної поведінк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творення умов  у  приміщеннях  гуртожитку,  що  відповідають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анітарно-гігієнічним вимогам та вимогам техніки безпек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організацію та    проведення    фізкультурно-оздоровчих  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ортивних заходів у гуртожитку, де проживають учні, відповідно д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лану робот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прияння залученню учнів до занять у  спортивних  гуртках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екціях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нтроль за відповідністю спортивного інвентарю та обладна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могам техніки безпек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унесення пропозицій до адміністрації навчального закладу щод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безпечення   гуртожитку   необхідним  спортивним  інвентарем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бладнанням, створенням відповідних умов для занять учнів фізичним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хованням і спортом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роведення пропагандистської   роботи   серед   учнів    щод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дорового способу життя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Учні професійно-технічних навчальних закладів зобов'язані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дотримуватись правил особистої та суспільної гігієни,  правил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безпечної поведінки у побуті та під час занять фізичними вправам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овсякденно використовувати  набуті  знання  і  навички  щод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едення здорового способу житт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остійно виконувати  обсяг  рухової  активності відповідно д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воїх вікових психофізичних потреб у рухах (відвідування занять  з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ичного   виховання,   заняття  в  клубах,  гуртках  та  секція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ортивного   спрямування,   самостійні    заняття,    участь    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-оздоровчих  та  спортивно-масових  заходах,  активний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ідпочинок тощо)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икористовувати свій творчий потенціал на духовний,  фізичний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озвиток  і  самовдосконалення  засобами  фізичного  виховання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орт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брати участь у фізкультурно-оздоровчих та спортивних  захода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ого заклад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дбати про оптимальний рівень здоров'я та особистої  фізич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озвитку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3.6. Батьки   або   особи,   що  їх  заміняють,  як  учасник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о-виховного  процесу  з  фізичного   виховання   дітей   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учнівської молоді забезпечують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формування у дітей навичок  дотримання  правил  особистої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успільної гігієн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творення належних умов і  контроль  за  дотриманням  дитиною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ежиму д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гартування дитин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прияння збереженню  та  зміцненню  здоров'я  дитини засобам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ичного виховання та спорт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творення умов  і  постійний  контроль  за виконанням дитиною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щоденного обсягу  рухової  активності  відповідно  до  її  віков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сихофізичних потреб у рухах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иховання особистим   прикладом   у    дитини    звички    д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истематичних   занять   фізичними  вправами  (виконання  ранков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гімнастики,  заняття у спортивній секції, туристичні походи, лижн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рогулянки тощо)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ідтримка постійного зв'язку з вчителем  фізичного  вихова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та тренером дитин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участь разом   з   дитиною   у   фізкультурно-оздоровчих 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ортивних заходах навчального заклад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гляд за станом фізичного розвитк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безпечення дитини спортивною формою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>4. Медичний контроль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4.1. Загальне  керівництво організацією медичного контролю з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таном здоров'я дітей  та  учнівської  молоді  здійснюють  місцев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ргани   охорони  здоров'я  відповідно  до  діючого  законодавств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України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4.2. Медичний  контроль  здійснюється  відповідно  до  діюч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мог з медико-педагогічного контролю за фізичним вихованням дітей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та учнівської молоді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4.3. Медичний персонал навчального закладу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організовує та проводить щорічні медичні огляд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готує на підставі результатів медичних оглядів проект  наказ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ро розподіл учнів на медичні груп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мплектує спеціальні медичні групи та  надає  консультаційн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допомогу  вчителю  щодо  здійснення  навчально-виховного процесу з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цією категорією дітей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изначає допуск дитини до занять після перенесених хвороб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пільно з фахівцями (інструкторами,  вчителями,  викладачами)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контролює  навантаження  на учнів на уроках (заняттях) з фізич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ховання та спорт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роводить бесіди з дітьми про правила особистої та суспільн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гігієни, надання першої допомог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контролює відповідність          навчальних         приміщень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анітарно-гігієнічним нормам та вимогам техніки безпек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дійснює медичне  обслуговування  фізкультурно-оздоровчих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ортивних заходів навчального заклад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віряє заявки   команд  навчального  закладу  для  участі  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озашкільних фізкультурно-оздоровчих та спортивних заходах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роводить просвітницьку роботу серед педагогічного колективу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батьків щодо засад здорового  способу  життя,  виховання  здоров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дитини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4.4. Управління освіти  і  науки  місцевих  держадміністрацій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ільно  з  органами  охорони здоров'я щорічно підбивають підсумк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оботи щодо збереження та зміцнення здоров'я дітей  та  учнівськ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молоді, результатів моніторингу їх фізичного розвитку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5. Громадські фізкультурні об'єдна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>учнівської молод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5.1. У загальноосвітніх  та  професійно-технічних  навчальн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кладах  створюються  громадські  фізкультурні об'єднання - клуб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(осередки) спортивної спілки учнівської  молоді,  що  забезпечують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озвиток масового спорту та фізичного виховання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5.2. Діяльність клубу відбувається відповідно до статуту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5.3. Клуби   усіх  видів  і  моделей  рівноправні.  Навчальн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клади можуть мати декілька клубів різних моделей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6. Позашкільне фізичне (спортивне) вихова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озашкільне фізичне (спортивне) виховання дітей та учнівськ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молоді  у  позаурочний  час поза школою здійснюється позашкільним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ими закладами:  ДЮСШ,  СДЮШОР,  Будинки дитячої творчості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туристично-краєзнавчі станції та центри туризму,  секції, гуртки з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різних видів спорту,  що працюють відповідно до  положень  про  ї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діяльність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7. Науково-методичне, інформаційне забезпече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7.1. Наукове   забезпечення   є   суттєвою  частиною  систем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ичного  виховання,  базовим  елементом  її  удосконалення,   щ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рямована  на  розроблення  концепції подальшого розвитку науки в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галузі фізичного та  спортивного  виховання,  програми  актуальн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прямів наукових досліджень з фізичного та спортивного виховання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Для підвищення  ефективності  наукових   досліджень   фахівц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ичного  виховання інститутів Академії педагогічних наук Україн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дійснюють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истемне планування  наукових  розробок,  досліджень в галуз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ичного і спортивного виховання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роведення наукових    семінарів,   конференцій,   конгресів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импозіумів,  "круглих столів" з  актуальних  питань  фізичного  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ортивного виховання, розвитку дитячо-юнацького спорту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творення комп'ютерних     технологій     для     розробле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індивідуальних програм  фізичного  спортивного  виховання і планів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ортивної підготовк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упровадження нових  форм організації та управління фізичним 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ортивним вихованням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7.2. Процес  фізичного   і   спортивного   виховання   дітей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учнівської   молоді   забезпечується   підручниками,   навчальним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осібниками,  дидактичними матеріалами,  методичними  посібниками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ізнавальною  і  художньою  літературою,  наочними  та  технічним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собами   навчання,   спортивними   словниками,   енциклопедіями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ормативними  і  довідковими  інформаційними  виданнями  з  питань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культурної   освіти,   фізичного   виховання   і    спортив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тренування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 підвищення ефективності методичного  забезпечення  процес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ичного   і   спортивного  виховання  і  спортивного  тренува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рямовані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діяльність фахівців  інститутів  Академії  педагогічних  наук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України та науково-методичних центрів Міністерства освіти і  наук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України, методистів обласних і районних установ освіт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діяльність системи   післядипломної    освіти    педагогічн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рацівник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розроблення і використання комп'ютерних  навчальних  програм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комп'ютеризація навчально-методичної літератур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ивчення та поширення кращого педагогічного досвіду роботи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роведення фахових конкурс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роведення семінарів, науково-практичних конференцій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планова курсова     підготовка     інструкторів,    вчителів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кладачів, тренерів та управлінських працівників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7.3. Інформаційне   забезпечення   спрямовано  на  формува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громадської думки щодо позитивного впливу фізичного та спортив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ховання, дитячо-юнацького спорту на розвиток особистості. З цією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метою здійснюється: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створення навчальних    і    науково-популярних    радіо 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телепередач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ипуск науково-методичних журналів;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використання інформаційних    технологій    та    відповідн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моніторингів     для     підвищення     уваги    всіх    учасників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о-виховного  процесу,  громадськості   до   фізичного 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ортивного виховання та дитячо-юнацького спорту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>8. Фінансово-господарське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та матеріально-технічне забезпече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8.1. Фінансово-господарське      та      матеріально-технічне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безпечення   процесу   фізичного   та   спортивного   виховання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дитячо-юнацького  спорту   здійснюється   відповідно   до   діючи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аконодавчих і нормативно-правових документів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8.2. Фінансування    та   матеріально-технічне   забезпеченн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роцесу  фізичного  та  спортивного  виховання,   дитячо-юнацьк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порту   в   навчальних  закладах  здійснюється  його  засновником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(власником) або вповноваженим ним органом відповідно  до  порядку,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становленого законодавством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9. Державний контроль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9.1. Державний  контроль  за  станом фізичного та спортивног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ховання, розвитком дитячо-юнацького спорту в навчальних закладах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езалежно від підпорядкування, типу і форми власності здійснюється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 метою забезпечення реалізації  єдиної  державної  політики  щод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збереження  здоров'я,  забезпечення оптимальної рухової активності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дітей та учнівської молоді у повсякденній діяльності,  можливостей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фізичного   виховання   та  дитячо-юнацького  спорту  як  важливої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складової здорового способу життя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  </w:t>
      </w:r>
      <w:r>
        <w:rPr>
          <w:color w:val="000000"/>
          <w:lang w:val="uk-UA"/>
        </w:rPr>
        <w:t>9.2. Державний  контроль  за  станом  фізичного  виховання  в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навчальних  закладах  незалежно від підпорядкування,  типу і форм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ласності згідно з чинним законодавством  здійснюють  Міністерство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освіти   і  науки  України,  інші  центральні  та  місцеві  органи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виконавчої   влади,    органи    місцевого    самоврядування   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  <w:t>підпорядковані їм органи управління освітою і наукою.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Директор департаменту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загальної середньої т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дошкільної освіти                                  П.Б.Полянський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Перший заступник директора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департаменту адміністративно-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господарської роботи                              Г.М.Гребницький</w:t>
      </w:r>
    </w:p>
    <w:p>
      <w:pPr>
        <w:pStyle w:val="HTML"/>
        <w:shd w:fill="E9F3FD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E9F3FD" w:val="clear"/>
        <w:rPr>
          <w:rFonts w:eastAsia="Courier New"/>
          <w:color w:val="000000"/>
          <w:lang w:val="uk-UA"/>
        </w:rPr>
      </w:pPr>
      <w:r>
        <w:rPr>
          <w:rFonts w:eastAsia="Courier New"/>
          <w:color w:val="000000"/>
          <w:lang w:val="uk-UA"/>
        </w:rPr>
        <w:t xml:space="preserve">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72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36:00Z</dcterms:created>
  <dc:creator>Лариса</dc:creator>
  <dc:description/>
  <cp:keywords/>
  <dc:language>en-US</dc:language>
  <cp:lastModifiedBy>Лариса</cp:lastModifiedBy>
  <dcterms:modified xsi:type="dcterms:W3CDTF">2012-01-26T14:53:00Z</dcterms:modified>
  <cp:revision>3</cp:revision>
  <dc:subject/>
  <dc:title/>
</cp:coreProperties>
</file>