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shd w:fill="FFFFFF" w:val="clear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>                             </w:t>
      </w:r>
      <w:r>
        <w:rPr>
          <w:color w:val="000000"/>
          <w:sz w:val="28"/>
          <w:szCs w:val="28"/>
          <w:lang w:val="uk-UA"/>
        </w:rPr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b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З А К О Н   У К Р А Ї Н И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Про внесення змін до Закону України </w:t>
        <w:br/>
        <w:t xml:space="preserve">                  "Про фізичну культуру і спорт" </w:t>
        <w:br/>
        <w:t xml:space="preserve">               та інших законодавчих актів України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i/>
          <w:iCs/>
          <w:color w:val="000000"/>
          <w:sz w:val="28"/>
          <w:szCs w:val="28"/>
          <w:lang w:val="uk-UA"/>
        </w:rPr>
        <w:t xml:space="preserve">   </w:t>
      </w:r>
      <w:r>
        <w:rPr>
          <w:i/>
          <w:iCs/>
          <w:color w:val="000000"/>
          <w:sz w:val="28"/>
          <w:szCs w:val="28"/>
          <w:lang w:val="uk-UA"/>
        </w:rPr>
        <w:t xml:space="preserve">( Відомості Верховної Ради України (ВВР), 2010, N 7, ст.50 )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{ Із змінами, внесеними згідно з Кодексом </w:t>
        <w:br/>
        <w:t xml:space="preserve">   N 2755-VI ( </w:t>
      </w:r>
      <w:hyperlink r:id="rId3" w:tgtFrame="_blank">
        <w:r>
          <w:rPr>
            <w:rStyle w:val="InternetLink"/>
            <w:i/>
            <w:iCs/>
            <w:color w:val="5674B9"/>
            <w:sz w:val="28"/>
            <w:szCs w:val="28"/>
            <w:lang w:val="uk-UA"/>
          </w:rPr>
          <w:t>2755-17</w:t>
        </w:r>
      </w:hyperlink>
      <w:r>
        <w:rPr>
          <w:i/>
          <w:iCs/>
          <w:color w:val="000000"/>
          <w:sz w:val="28"/>
          <w:szCs w:val="28"/>
          <w:lang w:val="uk-UA"/>
        </w:rPr>
        <w:t xml:space="preserve"> ) від 02.12.2010, ВВР, 2011, N 13-14, </w:t>
        <w:br/>
        <w:t xml:space="preserve">                                       N 15-16, N 17, ст.112 } </w:t>
        <w:br/>
        <w:t xml:space="preserve">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ерховна Рада України   </w:t>
      </w:r>
      <w:r>
        <w:rPr>
          <w:b/>
          <w:bCs/>
          <w:color w:val="000000"/>
          <w:sz w:val="28"/>
          <w:szCs w:val="28"/>
          <w:lang w:val="uk-UA"/>
        </w:rPr>
        <w:t>п о с т а н о в л я є</w:t>
      </w:r>
      <w:r>
        <w:rPr>
          <w:color w:val="000000"/>
          <w:sz w:val="28"/>
          <w:szCs w:val="28"/>
          <w:lang w:val="uk-UA"/>
        </w:rPr>
        <w:t xml:space="preserve">: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I. Внести зміни до таких законодавчих актів України: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. Закон України "Про фізичну культуру і спорт" (  </w:t>
      </w:r>
      <w:hyperlink r:id="rId4" w:tgtFrame="_blank">
        <w:r>
          <w:rPr>
            <w:rStyle w:val="InternetLink"/>
            <w:color w:val="5674B9"/>
            <w:sz w:val="28"/>
            <w:szCs w:val="28"/>
            <w:lang w:val="uk-UA"/>
          </w:rPr>
          <w:t>3808-12</w:t>
        </w:r>
      </w:hyperlink>
      <w:r>
        <w:rPr>
          <w:color w:val="000000"/>
          <w:sz w:val="28"/>
          <w:szCs w:val="28"/>
          <w:lang w:val="uk-UA"/>
        </w:rPr>
        <w:t xml:space="preserve">  ) </w:t>
        <w:br/>
        <w:t xml:space="preserve">(Відомості Верховної Ради України, 1994 р., N 14, ст. 80; 1999 р., </w:t>
        <w:br/>
        <w:t xml:space="preserve">N 34,  ст.  271;  2000 р.,  N 13, ст. 101; 2001 р., N 41, ст. 200; </w:t>
        <w:br/>
        <w:t xml:space="preserve">2005 р.,  N 5,  ст.  122,  N 11,  ст. 204; 2006 р., N 22, ст. 184; </w:t>
        <w:br/>
        <w:t xml:space="preserve">2007 р., N 34, ст. 443) викласти в такій редакції: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b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"З А К О Н   У К Р А Ї Н И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Про фізичну культуру і спорт </w:t>
        <w:br/>
        <w:t xml:space="preserve">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й Закон визначає загальні правові, організаційні, соціальні </w:t>
        <w:br/>
        <w:t xml:space="preserve">та економічні основи діяльності у сфері фізичної культури і спорту </w:t>
        <w:br/>
        <w:t xml:space="preserve">та регулює суспільні  відносини  у  створенні  умов  для  розвитку </w:t>
        <w:br/>
        <w:t xml:space="preserve">фізичної культури і спорту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b/>
          <w:bCs/>
          <w:color w:val="000000"/>
          <w:sz w:val="28"/>
          <w:szCs w:val="28"/>
          <w:lang w:val="uk-UA"/>
        </w:rPr>
        <w:t xml:space="preserve">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Розділ I. ЗАГАЛЬНІ ПОЛОЖЕННЯ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Стаття 1</w:t>
      </w:r>
      <w:r>
        <w:rPr>
          <w:color w:val="000000"/>
          <w:sz w:val="28"/>
          <w:szCs w:val="28"/>
          <w:lang w:val="uk-UA"/>
        </w:rPr>
        <w:t xml:space="preserve">. Основні терміни та їх визначення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У цьому  Законі  наведені  нижче  терміни вживаються в такому </w:t>
        <w:br/>
        <w:t xml:space="preserve">значенні: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ид спорту - різновид  змагальної  діяльності  у  спорті,  що </w:t>
        <w:br/>
        <w:t xml:space="preserve">здійснюється   з   дотриманням   визначених  правил.  Види  спорту </w:t>
        <w:br/>
        <w:t xml:space="preserve">поділяються на групи:  олімпійські  види  спорту  -  види  спорту, </w:t>
        <w:br/>
        <w:t xml:space="preserve">включені до програми Олімпійських ігор;  неолімпійські види спорту </w:t>
        <w:br/>
        <w:t xml:space="preserve">- види спорту,  не включені до програми  Олімпійських  ігор;  види </w:t>
        <w:br/>
        <w:t xml:space="preserve">спорту    інвалідів   -   види   спорту,   включені   до   програм </w:t>
        <w:br/>
        <w:t xml:space="preserve">Паралімпійських і Дефлімпійських ігор, та види спорту, не включені </w:t>
        <w:br/>
        <w:t xml:space="preserve">до  програм  Паралімпійських і Дефлімпійських ігор,  у яких беруть </w:t>
        <w:br/>
        <w:t xml:space="preserve">участь інваліди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громадська організація фізкультурно-спортивної  спрямованості </w:t>
        <w:br/>
        <w:t xml:space="preserve">- об'єднання громадян,  яке створюється з метою задоволення потреб </w:t>
        <w:br/>
        <w:t xml:space="preserve">його членів у сфері фізичної культури і 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Єдиний календарний план фізкультурно-оздоровчих та спортивних </w:t>
        <w:br/>
        <w:t xml:space="preserve">заходів   України   -   документ,   у   якому   на     відповідний </w:t>
        <w:br/>
        <w:t xml:space="preserve">рік  визначаються  організаційні   та   фінансові   питання   щодо </w:t>
        <w:br/>
        <w:t xml:space="preserve">забезпечення проведення відповідних заходів та який затверджується </w:t>
        <w:br/>
        <w:t xml:space="preserve">центральним органом виконавчої влади у сфері фізичної  культури  і </w:t>
        <w:br/>
        <w:t xml:space="preserve">спорту у встановленому ним порядк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клад фізичної  культури  і  спорту  -  юридична  особа,  що </w:t>
        <w:br/>
        <w:t xml:space="preserve">забезпечує розвиток фізичної культури і  спорту  шляхом,  зокрема, </w:t>
        <w:br/>
        <w:t xml:space="preserve">надання   фізкультурно-спортивних   послуг.   Закладами   фізичної </w:t>
        <w:br/>
        <w:t xml:space="preserve">культури і спорту,  зокрема,  є:  спортивні клуби,  дитячо-юнацькі </w:t>
        <w:br/>
        <w:t xml:space="preserve">спортивні  школи,  спеціалізовані  навчальні  заклади  спортивного </w:t>
        <w:br/>
        <w:t xml:space="preserve">профілю,  школи вищої спортивної майстерності, центри олімпійської </w:t>
        <w:br/>
        <w:t xml:space="preserve">підготовки, центри студентського спорту вищих навчальних закладів, </w:t>
        <w:br/>
        <w:t xml:space="preserve">фізкультурно-оздоровчі   заклади,   центри   фізичного    здоров'я </w:t>
        <w:br/>
        <w:t xml:space="preserve">населення, центри фізичної культури і спорту інвалідів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масовий спорт  (спорт  для всіх) - діяльність суб'єктів сфери </w:t>
        <w:br/>
        <w:t xml:space="preserve">фізичної культури і спорту,  спрямована  на  забезпечення  рухової </w:t>
        <w:br/>
        <w:t xml:space="preserve">активності людей під час їх дозвілля для зміцнення здоров'я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навчально-тренувальні збори    -    спортивні    заходи,   що </w:t>
        <w:br/>
        <w:t xml:space="preserve">здійснюються  організаторами  спортивних  заходів  для  підготовки </w:t>
        <w:br/>
        <w:t xml:space="preserve">спортсменів до участі у спортивних змаганнях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неолімпійський спорт    -   напрям   спорту,   пов'язаний   з </w:t>
        <w:br/>
        <w:t xml:space="preserve">організацією та проведенням спортивних  змагань  з  неолімпійських </w:t>
        <w:br/>
        <w:t xml:space="preserve">видів спорту та підготовкою спортсменів до цих змагань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олімпійський спорт - напрям спорту, пов'язаний з організацією </w:t>
        <w:br/>
        <w:t xml:space="preserve">та проведенням спортивних змагань з олімпійських видів  спорту  та </w:t>
        <w:br/>
        <w:t xml:space="preserve">підготовкою спортсменів до цих змагань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організатор фізкультурно-оздоровчих  або спортивних заходів - </w:t>
        <w:br/>
        <w:t xml:space="preserve">юридична (юридичні) або фізична (фізичні) особа (особи), яка (які) </w:t>
        <w:br/>
        <w:t xml:space="preserve">ініціювала      (ініціювали)      та     проводить     (проводять) </w:t>
        <w:br/>
        <w:t xml:space="preserve">фізкультурно-оздоровчі  або   спортивні   заходи    та    здійснює </w:t>
        <w:br/>
        <w:t xml:space="preserve">(здійснюють)   організаційне,   фінансове   та  інше  забезпечення </w:t>
        <w:br/>
        <w:t xml:space="preserve">підготовки і проведення цих заходів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порт -  діяльність  суб'єктів  сфери  фізичної  культури   і </w:t>
        <w:br/>
        <w:t xml:space="preserve">спорту,   спрямована   на   виявлення  та  уніфіковане  порівняння </w:t>
        <w:br/>
        <w:t xml:space="preserve">досягнень   людей   у   фізичній,   інтелектуальній    та    іншій </w:t>
        <w:br/>
        <w:t xml:space="preserve">підготовленостях   шляхом   проведення   спортивних   змагань   та </w:t>
        <w:br/>
        <w:t xml:space="preserve">відповідної підготовки до них.  Спорт має  такі  напрями:  дитячий </w:t>
        <w:br/>
        <w:t xml:space="preserve">спорт,   дитячо-юнацький   спорт,  резервний  спорт,  спорт  вищих </w:t>
        <w:br/>
        <w:t xml:space="preserve">досягнень, професійний спорт, спорт ветеранів, олімпійський спорт, </w:t>
        <w:br/>
        <w:t xml:space="preserve">неолімпійський спорт, спорт інвалідів тощо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порт інвалідів - напрям спорту, пов'язаний з організацією та </w:t>
        <w:br/>
        <w:t xml:space="preserve">проведенням  спортивних  змагань  з  видів  спорту  інвалідів   та </w:t>
        <w:br/>
        <w:t xml:space="preserve">підготовкою спортсменів до цих змагань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портивна діяльність  -  заходи,  що  здійснюються суб'єктами </w:t>
        <w:br/>
        <w:t xml:space="preserve">сфери фізичної культури і спорту для розвитку 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портивні заходи     -     спортивні     змагання      та/або </w:t>
        <w:br/>
        <w:t xml:space="preserve">навчально-тренувальні збори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портивне змагання  -  захід,  що  проводиться  організатором </w:t>
        <w:br/>
        <w:t xml:space="preserve">спортивних заходів з метою  порівняння  досягнень  спортсменів  та </w:t>
        <w:br/>
        <w:t xml:space="preserve">визначення  переможців  відповідно  до правил спортивних змагань з </w:t>
        <w:br/>
        <w:t xml:space="preserve">видів спорту та  затвердженого  організатором  спортивних  заходів </w:t>
        <w:br/>
        <w:t xml:space="preserve">положення  (регламенту) про ці змагання,  що відповідає визначеним </w:t>
        <w:br/>
        <w:t xml:space="preserve">центральним органом виконавчої влади у сфері фізичної  культури  і </w:t>
        <w:br/>
        <w:t xml:space="preserve">спорту вимогам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портивна споруда  -  нерухоме  майно,  призначене для занять </w:t>
        <w:br/>
        <w:t xml:space="preserve">фізичною культурою і спортом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портсмен - фізична особа, яка систематично займається певним </w:t>
        <w:br/>
        <w:t xml:space="preserve">видом (видами) спорту та бере участь у спортивних змаганнях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уб'єкти сфери  фізичної  культури  і  спорту  -  фізичні або </w:t>
        <w:br/>
        <w:t xml:space="preserve">юридичні особи,  які здійснюють свою діяльність з  метою  розвитку </w:t>
        <w:br/>
        <w:t xml:space="preserve">фізичної  культури і спорту.  Суб'єктами сфери фізичної культури і </w:t>
        <w:br/>
        <w:t xml:space="preserve">спорту є:  фізичні особи,  які  займаються  фізичною  культурою  і </w:t>
        <w:br/>
        <w:t xml:space="preserve">спортом,  у тому числі спортсмени; фахівці сфери фізичної культури </w:t>
        <w:br/>
        <w:t xml:space="preserve">і спорту;  заклади фізичної культури і спорту;  відповідні  органи </w:t>
        <w:br/>
        <w:t xml:space="preserve">влади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фізкультурно-оздоровча діяльність  - заходи,  що здійснюються </w:t>
        <w:br/>
        <w:t xml:space="preserve">суб'єктами сфери фізичної культури і спорту для розвитку  фізичної </w:t>
        <w:br/>
        <w:t xml:space="preserve">культури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фізкультурно-оздоровчі заходи   -   заходи,  що  здійснюються </w:t>
        <w:br/>
        <w:t xml:space="preserve">організаторами  фізкультурно-оздоровчих  заходів   для   залучення </w:t>
        <w:br/>
        <w:t xml:space="preserve">різних груп населення до занять фізичною культурою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фізкультурно-спортивні послуги  -  організація  та проведення </w:t>
        <w:br/>
        <w:t xml:space="preserve">суб'єктами     сфери     фізичної      культури      і      спорту </w:t>
        <w:br/>
        <w:t xml:space="preserve">фізкультурно-оздоровчої  діяльності та/або фізкультурно-спортивної </w:t>
        <w:br/>
        <w:t xml:space="preserve">реабілітації інвалідів або підготовки  спортсменів  до  змагань  з </w:t>
        <w:br/>
        <w:t xml:space="preserve">видів спорту, визнаних в Україні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фізична культура   -   діяльність  суб'єктів  сфери  фізичної </w:t>
        <w:br/>
        <w:t xml:space="preserve">культури і спорту,  спрямована на забезпечення рухової  активності </w:t>
        <w:br/>
        <w:t xml:space="preserve">людей  з метою їх гармонійного,  передусім фізичного,  розвитку та </w:t>
        <w:br/>
        <w:t xml:space="preserve">ведення  здорового  способу  життя.  Фізична  культура  має   такі </w:t>
        <w:br/>
        <w:t xml:space="preserve">напрями:  фізичне виховання різних груп населення,  масовий спорт, </w:t>
        <w:br/>
        <w:t xml:space="preserve">фізкультурно-спортивна реабілітація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фізичне виховання різних груп  населення  -  напрям  фізичної </w:t>
        <w:br/>
        <w:t xml:space="preserve">культури,  пов'язаний  з  процесом  виховання особи,  набуттям нею </w:t>
        <w:br/>
        <w:t xml:space="preserve">відповідних знань та умінь з використання рухової  активності  для </w:t>
        <w:br/>
        <w:t xml:space="preserve">всебічного  розвитку,  оздоровлення  та забезпечення готовності до </w:t>
        <w:br/>
        <w:t xml:space="preserve">професійної діяльності та активної участі в суспільному житті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фізична підготовка - складова фізичного виховання різних груп </w:t>
        <w:br/>
        <w:t xml:space="preserve">населення,  яка  полягає  у  формуванні  рухових  умінь та навичок </w:t>
        <w:br/>
        <w:t xml:space="preserve">людини,  розвитку її фізичних якостей і здібностей  з  урахуванням </w:t>
        <w:br/>
        <w:t xml:space="preserve">особливостей професійної діяльності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фізкультурно-спортивна реабілітація    -   система   заходів, </w:t>
        <w:br/>
        <w:t xml:space="preserve">розроблених  із  застосуванням  фізичних  вправ  для   відновлення </w:t>
        <w:br/>
        <w:t xml:space="preserve">здоров'я  особи  та  спрямованих  на  відновлення і компенсацію за </w:t>
        <w:br/>
        <w:t xml:space="preserve">допомогою  занять  фізичною  культурою  і  спортом  функціональних </w:t>
        <w:br/>
        <w:t xml:space="preserve">можливостей її організму для поліпшення фізичного і психологічного </w:t>
        <w:br/>
        <w:t xml:space="preserve">стану.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Стаття 2</w:t>
      </w:r>
      <w:r>
        <w:rPr>
          <w:color w:val="000000"/>
          <w:sz w:val="28"/>
          <w:szCs w:val="28"/>
          <w:lang w:val="uk-UA"/>
        </w:rPr>
        <w:t xml:space="preserve">. Законодавство України про фізичну культуру і спорт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конодавство України  про фізичну культуру і спорт базується </w:t>
        <w:br/>
        <w:t xml:space="preserve">на Конституції України  (  </w:t>
      </w:r>
      <w:hyperlink r:id="rId5" w:tgtFrame="_blank">
        <w:r>
          <w:rPr>
            <w:rStyle w:val="InternetLink"/>
            <w:color w:val="5674B9"/>
            <w:sz w:val="28"/>
            <w:szCs w:val="28"/>
            <w:lang w:val="uk-UA"/>
          </w:rPr>
          <w:t>254к/96-ВР</w:t>
        </w:r>
      </w:hyperlink>
      <w:r>
        <w:rPr>
          <w:color w:val="000000"/>
          <w:sz w:val="28"/>
          <w:szCs w:val="28"/>
          <w:lang w:val="uk-UA"/>
        </w:rPr>
        <w:t xml:space="preserve">  )  і  складається  з  цього </w:t>
        <w:br/>
        <w:t xml:space="preserve">Закону,   відповідних   міжнародних  договорів  України  та  інших </w:t>
        <w:br/>
        <w:t xml:space="preserve">нормативно-правових  актів,  що  регулюють  правовідносини  у  цій </w:t>
        <w:br/>
        <w:t xml:space="preserve">сфері.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Стаття 3</w:t>
      </w:r>
      <w:r>
        <w:rPr>
          <w:color w:val="000000"/>
          <w:sz w:val="28"/>
          <w:szCs w:val="28"/>
          <w:lang w:val="uk-UA"/>
        </w:rPr>
        <w:t xml:space="preserve">. Права громадян у сфері фізичної культури і спорту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Громадяни мають  право займатися фізичною культурою і спортом </w:t>
        <w:br/>
        <w:t xml:space="preserve">незалежно від ознак раси, кольору шкіри, політичних, релігійних та </w:t>
        <w:br/>
        <w:t xml:space="preserve">інших  переконань,  статі,  етнічного  та  соціального походження, </w:t>
        <w:br/>
        <w:t xml:space="preserve">майнового стану, місця проживання, мовних або інших ознак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 право забезпечується шляхом: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ільного вибору  видів  спорту   та   фізкультурно-спортивних </w:t>
        <w:br/>
        <w:t xml:space="preserve">послуг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доступності та   безпечності   занять  фізичною  культурою  і </w:t>
        <w:br/>
        <w:t xml:space="preserve">спортом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хисту прав та законних інтересів громадян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творення закладів фізичної культури і 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об'єднання громадян      у       громадські       організації </w:t>
        <w:br/>
        <w:t xml:space="preserve">фізкультурно-спортивної спрямованості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добуття спеціальної   освіти   та   здійснення   відповідної </w:t>
        <w:br/>
        <w:t xml:space="preserve">професійної діяльності.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Стаття 4</w:t>
      </w:r>
      <w:r>
        <w:rPr>
          <w:color w:val="000000"/>
          <w:sz w:val="28"/>
          <w:szCs w:val="28"/>
          <w:lang w:val="uk-UA"/>
        </w:rPr>
        <w:t xml:space="preserve">. Засади державної політики у сфері фізичної культури </w:t>
        <w:br/>
        <w:t xml:space="preserve">               і спорту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Державна політика   у   сфері   фізичної  культури  і  спорту </w:t>
        <w:br/>
        <w:t xml:space="preserve">ґрунтується на засадах: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изнання фізичної культури і спорту як пріоритетного  напряму </w:t>
        <w:br/>
        <w:t xml:space="preserve">гуманітарної політики держави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изнання фізичної  культури  як  важливого чинника всебічного </w:t>
        <w:br/>
        <w:t xml:space="preserve">розвитку особистості та формування здорового способу життя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изнання спорту як важливого чинника досягнення  фізичної  та </w:t>
        <w:br/>
        <w:t xml:space="preserve">духовної  досконалості людини,  формування патріотичних почуттів у </w:t>
        <w:br/>
        <w:t xml:space="preserve">громадян та позитивного міжнародного іміджу держави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безпечення гуманістичної   спрямованості   та    пріоритету </w:t>
        <w:br/>
        <w:t xml:space="preserve">загальнолюдських  цінностей,  справедливості,  взаємної  поваги та </w:t>
        <w:br/>
        <w:t xml:space="preserve">гендерної рівності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гарантування рівних прав  та  можливостей  громадян  у  сфері </w:t>
        <w:br/>
        <w:t xml:space="preserve">фізичної культури і 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безпечення безпеки  життя та здоров'я осіб,  які займаються </w:t>
        <w:br/>
        <w:t xml:space="preserve">фізичною культурою і спортом,  учасників та глядачів спортивних  і </w:t>
        <w:br/>
        <w:t xml:space="preserve">фізкультурно-оздоровчих заходів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прияння безперервності   та  послідовності  занять  фізичною </w:t>
        <w:br/>
        <w:t xml:space="preserve">культурою і спортом громадян різних вікових груп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утвердження етичних та моральних цінностей фізичної  культури </w:t>
        <w:br/>
        <w:t xml:space="preserve">і 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творення умов  для соціального та правового захисту громадян </w:t>
        <w:br/>
        <w:t xml:space="preserve">у сфері фізичної культури і 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безпечення підтримки        громадських         організацій </w:t>
        <w:br/>
        <w:t xml:space="preserve">фізкультурно-спортивної спрямованості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безпечення різноманітності,  високої  якості та доступності </w:t>
        <w:br/>
        <w:t xml:space="preserve">фізкультурно-спортивних послуг для громадян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безпечення умов для підтримки напрямів фізичної культури  і </w:t>
        <w:br/>
        <w:t xml:space="preserve">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безпечення доступу інвалідів до спортивних споруд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охочення благодійної діяльності у сфері фізичної культури і </w:t>
        <w:br/>
        <w:t xml:space="preserve">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орієнтування на сучасні міжнародні стандарти у сфері фізичної </w:t>
        <w:br/>
        <w:t xml:space="preserve">культури  і спорту,  поєднання вітчизняних традицій і досягнень із </w:t>
        <w:br/>
        <w:t xml:space="preserve">світовим досвідом у цій сфері.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Стаття 5</w:t>
      </w:r>
      <w:r>
        <w:rPr>
          <w:color w:val="000000"/>
          <w:sz w:val="28"/>
          <w:szCs w:val="28"/>
          <w:lang w:val="uk-UA"/>
        </w:rPr>
        <w:t xml:space="preserve">. Державне управління у сфері фізичної культури </w:t>
        <w:br/>
        <w:t xml:space="preserve">               і спорту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Державне управління фізичною культурою і спортом здійснюється </w:t>
        <w:br/>
        <w:t xml:space="preserve">центральним органом виконавчої влади у сфері фізичної  культури  і </w:t>
        <w:br/>
        <w:t xml:space="preserve">спорту  за  сприяння  відповідно  інших органів державної влади та </w:t>
        <w:br/>
        <w:t xml:space="preserve">органів місцевого самоврядування.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Стаття 6</w:t>
      </w:r>
      <w:r>
        <w:rPr>
          <w:color w:val="000000"/>
          <w:sz w:val="28"/>
          <w:szCs w:val="28"/>
          <w:lang w:val="uk-UA"/>
        </w:rPr>
        <w:t xml:space="preserve">. Повноваження центрального органу виконавчої влади у </w:t>
        <w:br/>
        <w:t xml:space="preserve">               сфері фізичної культури і спорту та інших </w:t>
        <w:br/>
        <w:t xml:space="preserve">               центральних органів виконавчої влади у сфері </w:t>
        <w:br/>
        <w:t xml:space="preserve">               фізичної культури і спорту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альний орган  виконавчої влади у сфері фізичної культури </w:t>
        <w:br/>
        <w:t xml:space="preserve">і спорту в межах своїх повноважень: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організовує та забезпечує  реалізацію  державної  політики  у </w:t>
        <w:br/>
        <w:t xml:space="preserve">сфері фізичної культури і спорту,  виконання цього Закону та інших </w:t>
        <w:br/>
        <w:t xml:space="preserve">нормативно-правових актів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узагальнює практику  застосування   законодавства   у   сфері </w:t>
        <w:br/>
        <w:t xml:space="preserve">фізичної   культури   і   спорту,   подає   пропозиції  щодо  його </w:t>
        <w:br/>
        <w:t xml:space="preserve">вдосконалення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прияє розвитку видів 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дійснює аналітичну діяльність у сфері  фізичної  культури  і </w:t>
        <w:br/>
        <w:t xml:space="preserve">спорту,  визначає  тенденції  розвитку,  узагальнює вітчизняний та </w:t>
        <w:br/>
        <w:t xml:space="preserve">іноземний досвід,  розробляє  проекти  програм  розвитку  фізичної </w:t>
        <w:br/>
        <w:t xml:space="preserve">культури і 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идає нормативно-правові  акти  у  сфері  фізичної культури і </w:t>
        <w:br/>
        <w:t xml:space="preserve">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безпечує реалізацію програм розвитку  фізичної  культури  і </w:t>
        <w:br/>
        <w:t xml:space="preserve">спорту в Україні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безпечує розвиток напрямів фізичної культури і 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організовує та  проводить  чемпіонати України з видів спорту, </w:t>
        <w:br/>
        <w:t xml:space="preserve">визнаних в Україні,  інші всеукраїнські  та  міжнародні  спортивні </w:t>
        <w:br/>
        <w:t xml:space="preserve">заходи,   забезпечує   участь   національних   збірних   команд  у </w:t>
        <w:br/>
        <w:t xml:space="preserve">міжнародних  змаганнях,   затверджує   Єдиний   календарний   план </w:t>
        <w:br/>
        <w:t xml:space="preserve">фізкультурно-оздоровчих та спортивних заходів України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приймає рішення    про    надання   громадській   організації </w:t>
        <w:br/>
        <w:t xml:space="preserve">фізкультурно-спортивної  спрямованості  статусу  національної  або </w:t>
        <w:br/>
        <w:t xml:space="preserve">відмову в його наданні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изначає систему  спортивних  відзнак  і  нагород,  нормативи </w:t>
        <w:br/>
        <w:t xml:space="preserve">матеріально-технічного та кадрового  забезпечення  сфери  фізичної </w:t>
        <w:br/>
        <w:t xml:space="preserve">культури і 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організовує здійснення        контролю        за       якістю </w:t>
        <w:br/>
        <w:t xml:space="preserve">фізкультурно-спортивних послуг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бере участь  у  формуванні   та   реалізації   інвестиційної, </w:t>
        <w:br/>
        <w:t xml:space="preserve">антимонопольної, регуляторної політики у сфері фізичної культури і </w:t>
        <w:br/>
        <w:t xml:space="preserve">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організовує відповідно  до  закону  у  встановленому  порядку </w:t>
        <w:br/>
        <w:t xml:space="preserve">проведення державної спортивної лотереї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бере участь   у   підготовці,  перепідготовці  та  підвищенні </w:t>
        <w:br/>
        <w:t xml:space="preserve">кваліфікації  кадрів  у  сфері  фізичної  культури  і  спорту   та </w:t>
        <w:br/>
        <w:t xml:space="preserve">визначенні  пріоритетних напрямів наукових досліджень і проведенні </w:t>
        <w:br/>
        <w:t xml:space="preserve">науково-дослідної роботи у цій сфері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дійснює інформаційно-пропагандистську   роботу   з    питань </w:t>
        <w:br/>
        <w:t xml:space="preserve">фізичної культури і спорту, здорового способу життя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безпечує розвиток спортивної медицини, здійснює діяльність, </w:t>
        <w:br/>
        <w:t xml:space="preserve">пов'язану із запобіганням використанню допінгу в спорті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дійснює відповідно до  законодавства  функції  з  управління </w:t>
        <w:br/>
        <w:t xml:space="preserve">об'єктами державної власності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організовує та   забезпечує   будівництво   і   реконструкцію </w:t>
        <w:br/>
        <w:t xml:space="preserve">спортивних споруд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заємодіє з            громадськими             організаціями </w:t>
        <w:br/>
        <w:t xml:space="preserve">фізкультурно-спортивної спрямованості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заємодіє з  центральними  органами виконавчої влади,  іншими </w:t>
        <w:br/>
        <w:t xml:space="preserve">органами державної влади та органами  місцевого  самоврядування  у </w:t>
        <w:br/>
        <w:t xml:space="preserve">сфері фізичної культури і 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у встановленому  порядку  проводить  міжнародну  діяльність у </w:t>
        <w:br/>
        <w:t xml:space="preserve">сфері фізичної культури і 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дійснює інші повноваження, визначені законом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альний орган виконавчої влади у  сфері  освіти  і  науки </w:t>
        <w:br/>
        <w:t xml:space="preserve">забезпечує  фізичне виховання та розвиток спорту в системі освіти, </w:t>
        <w:br/>
        <w:t xml:space="preserve">взаємодіє    з     відповідними     громадськими     організаціями </w:t>
        <w:br/>
        <w:t xml:space="preserve">фізкультурно-спортивної спрямованості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альний орган виконавчої влади у сфері охорони здоров'я в </w:t>
        <w:br/>
        <w:t xml:space="preserve">межах повноважень забезпечує розвиток спортивної медицини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Центральні органи виконавчої влади,  яким  підпорядковуються </w:t>
        <w:br/>
        <w:t xml:space="preserve">Збройні  Сили  України  та  інші  військові  формування,  утворені </w:t>
        <w:br/>
        <w:t xml:space="preserve">відповідно до законів України, правоохоронні органи, рятувальні та </w:t>
        <w:br/>
        <w:t xml:space="preserve">інші  спеціальні  служби,  забезпечують належну фізичну підготовку </w:t>
        <w:br/>
        <w:t xml:space="preserve">відповідних військовослужбовців та працівників,  сприяють розвитку </w:t>
        <w:br/>
        <w:t xml:space="preserve">спорту,  взаємодіють  з  відповідними  громадськими  організаціями </w:t>
        <w:br/>
        <w:t xml:space="preserve">фізкультурно-спортивної спрямованості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альний орган виконавчої влади у сфері аграрної  політики </w:t>
        <w:br/>
        <w:t xml:space="preserve">сприяє  розвитку  фізичної  культури  і  спорту  серед  сільського </w:t>
        <w:br/>
        <w:t xml:space="preserve">населення та працівників агропромислових підприємств,  взаємодіє з </w:t>
        <w:br/>
        <w:t xml:space="preserve">відповідними  громадськими  організаціями  фізкультурно-спортивної </w:t>
        <w:br/>
        <w:t xml:space="preserve">спрямованості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альний орган  виконавчої  влади   у   сфері   праці   та </w:t>
        <w:br/>
        <w:t xml:space="preserve">соціальної  політики  сприяє розвитку фізичної культури і спорту в </w:t>
        <w:br/>
        <w:t xml:space="preserve">підпорядкованих йому навчальних закладах та стаціонарних установах </w:t>
        <w:br/>
        <w:t xml:space="preserve">соціального  обслуговування,  створює  умови  для  занять фізичною </w:t>
        <w:br/>
        <w:t xml:space="preserve">культурою  і  спортом,  у  тому  числі  для   інвалідів,   та   їх </w:t>
        <w:br/>
        <w:t xml:space="preserve">фізкультурно-спортивної реабілітації відповідно до законодавства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альні органи  виконавчої  влади  у  сфері промисловості, </w:t>
        <w:br/>
        <w:t xml:space="preserve">транспорту,     зв'язку,     будівництва,     житлово-комунального </w:t>
        <w:br/>
        <w:t xml:space="preserve">господарства,  палива  та  енергетики  сприяють  розвитку фізичної </w:t>
        <w:br/>
        <w:t xml:space="preserve">культури  і  спорту  за  місцем  роботи  та  проживання  громадян, </w:t>
        <w:br/>
        <w:t xml:space="preserve">взаємодіють     з    відповідними    громадськими    організаціями </w:t>
        <w:br/>
        <w:t xml:space="preserve">фізкультурно-спортивної спрямованості.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Стаття 7</w:t>
      </w:r>
      <w:r>
        <w:rPr>
          <w:color w:val="000000"/>
          <w:sz w:val="28"/>
          <w:szCs w:val="28"/>
          <w:lang w:val="uk-UA"/>
        </w:rPr>
        <w:t xml:space="preserve">. Показники стану розвитку фізичної культури і спорту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Перелік показників стану розвитку фізичної культури і  спорту </w:t>
        <w:br/>
        <w:t xml:space="preserve">затверджує  центральний  орган  виконавчої  влади у сфері фізичної </w:t>
        <w:br/>
        <w:t xml:space="preserve">культури  і  спорту.  Зокрема,  до  такого  переліку   включаються </w:t>
        <w:br/>
        <w:t xml:space="preserve">показники рівня: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фізичного здоров'я різних груп населення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лучення громадян до занять масовим спортом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лучення інвалідів    до    занять   фізкультурно-спортивною </w:t>
        <w:br/>
        <w:t xml:space="preserve">реабілітацією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лучення дітей та молоді,  у тому числі дітей  та  молоді  з </w:t>
        <w:br/>
        <w:t xml:space="preserve">інвалідністю, до занять у дитячо-юнацьких спортивних школах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досягнень спортсменів   України   на  міжнародних  спортивних </w:t>
        <w:br/>
        <w:t xml:space="preserve">змаганнях,    передусім    Олімпійських,     Паралімпійських     і </w:t>
        <w:br/>
        <w:t xml:space="preserve">Дефлімпійських  іграх,  Глобальних  іграх спортсменів з порушенням </w:t>
        <w:br/>
        <w:t xml:space="preserve">інтелекту, Всесвітніх іграх з неолімпійських видів 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безпеченості кадрами сфери фізичної культури і 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фінансового та  матеріально-технічного   забезпечення   сфери </w:t>
        <w:br/>
        <w:t xml:space="preserve">фізичної культури і 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творення умов для доступу інвалідів до спортивних споруд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Показники, визначені   відповідно   до  частини  першої  цієї </w:t>
        <w:br/>
        <w:t xml:space="preserve">статті,  враховуються  для  моніторингу  стану  розвитку  фізичної </w:t>
        <w:br/>
        <w:t xml:space="preserve">культури  і  спорту  та  для розроблення програм розвитку фізичної </w:t>
        <w:br/>
        <w:t xml:space="preserve">культури  і  спорту,  інших  нормативно-правових  актів  у   сфері </w:t>
        <w:br/>
        <w:t xml:space="preserve">фізичної культури і спорту.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Стаття 8</w:t>
      </w:r>
      <w:r>
        <w:rPr>
          <w:color w:val="000000"/>
          <w:sz w:val="28"/>
          <w:szCs w:val="28"/>
          <w:lang w:val="uk-UA"/>
        </w:rPr>
        <w:t xml:space="preserve">. Ліцензування у сфері фізичної культури і спорту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Ліцензування у  сфері фізичної культури і спорту здійснюється </w:t>
        <w:br/>
        <w:t xml:space="preserve">відповідно до закону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/>
          <w:bCs/>
          <w:color w:val="000000"/>
          <w:sz w:val="28"/>
          <w:szCs w:val="28"/>
          <w:lang w:val="uk-UA"/>
        </w:rPr>
        <w:t xml:space="preserve">Розділ II. СУБ'ЄКТИ СФЕРИ ФІЗИЧНОЇ КУЛЬТУРИ </w:t>
        <w:br/>
        <w:t xml:space="preserve">                             І СПОРТУ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Стаття 9</w:t>
      </w:r>
      <w:r>
        <w:rPr>
          <w:color w:val="000000"/>
          <w:sz w:val="28"/>
          <w:szCs w:val="28"/>
          <w:lang w:val="uk-UA"/>
        </w:rPr>
        <w:t xml:space="preserve">. Спортивні клуби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портивні клуби  є закладами фізичної культури і спорту,  які </w:t>
        <w:br/>
        <w:t xml:space="preserve">забезпечують розвиток  визначених  напрямів  фізичної  культури  і </w:t>
        <w:br/>
        <w:t xml:space="preserve">спорту,  видів  спорту,  здійснюють  фізкультурно-оздоровчу та/або </w:t>
        <w:br/>
        <w:t xml:space="preserve">спортивну діяльність, надають фізкультурно-спортивні послуги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портивні клуби діють  на  підставі  статуту  (положення)  та </w:t>
        <w:br/>
        <w:t xml:space="preserve">реєструються у встановленому порядку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сновниками спортивних   клубів   можуть   бути  фізичні  та </w:t>
        <w:br/>
        <w:t xml:space="preserve">юридичні особи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Органи державної влади  та  органи  місцевого  самоврядування </w:t>
        <w:br/>
        <w:t xml:space="preserve">сприяють    діяльності    спортивних    клубів    шляхом   надання </w:t>
        <w:br/>
        <w:t xml:space="preserve">організаційної, методичної та іншої допомоги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Фінансування діяльності  спортивних  клубів  здійснюється  за </w:t>
        <w:br/>
        <w:t xml:space="preserve">рахунок коштів власника (засновника), інших джерел, не заборонених </w:t>
        <w:br/>
        <w:t xml:space="preserve">законодавством.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Стаття 10</w:t>
      </w:r>
      <w:r>
        <w:rPr>
          <w:color w:val="000000"/>
          <w:sz w:val="28"/>
          <w:szCs w:val="28"/>
          <w:lang w:val="uk-UA"/>
        </w:rPr>
        <w:t xml:space="preserve">. Дитячо-юнацькі спортивні школи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Дитячо-юнацькі спортивні школи  є  позашкільними  навчальними </w:t>
        <w:br/>
        <w:t xml:space="preserve">закладами  спортивного  профілю  -  закладами  фізичної культури і </w:t>
        <w:br/>
        <w:t xml:space="preserve">спорту, які забезпечують розвиток здібностей вихованців в обраному </w:t>
        <w:br/>
        <w:t xml:space="preserve">виді  спорту,  визнаному в Україні,  створюють необхідні умови для </w:t>
        <w:br/>
        <w:t xml:space="preserve">гармонійного   виховання,   фізичного    розвитку,    повноцінного </w:t>
        <w:br/>
        <w:t xml:space="preserve">оздоровлення,  змістовного  відпочинку і дозвілля дітей та молоді, </w:t>
        <w:br/>
        <w:t xml:space="preserve">самореалізації,   набуття   навичок   здорового   способу   життя, </w:t>
        <w:br/>
        <w:t xml:space="preserve">підготовки спортсменів для резервного спорту.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Дитячо-юнацькі спортивні    школи    створюються   та   діють </w:t>
        <w:br/>
        <w:t xml:space="preserve">відповідно   до  положення  про  дитячо-юнацьку  спортивну   школу </w:t>
        <w:br/>
        <w:t xml:space="preserve">( </w:t>
      </w:r>
      <w:hyperlink r:id="rId6" w:tgtFrame="_blank">
        <w:r>
          <w:rPr>
            <w:rStyle w:val="InternetLink"/>
            <w:color w:val="5674B9"/>
            <w:sz w:val="28"/>
            <w:szCs w:val="28"/>
            <w:lang w:val="uk-UA"/>
          </w:rPr>
          <w:t>993-2008-п</w:t>
        </w:r>
      </w:hyperlink>
      <w:r>
        <w:rPr>
          <w:color w:val="000000"/>
          <w:sz w:val="28"/>
          <w:szCs w:val="28"/>
          <w:lang w:val="uk-UA"/>
        </w:rPr>
        <w:t xml:space="preserve"> ), затвердженого Кабінетом Міністрів України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сновниками дитячо-юнацьких  спортивних  шкіл  можуть  бути, </w:t>
        <w:br/>
        <w:t xml:space="preserve">зокрема: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альні органи виконавчої влади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місцеві державні адміністрації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органи місцевого самоврядування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фізкультурно-спортивні товариства,      інші       громадські </w:t>
        <w:br/>
        <w:t xml:space="preserve">організації фізкультурно-спортивної спрямованості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підприємства, установи, організації України та їх об'єднання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громадяни України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альний орган  виконавчої влади у сфері фізичної культури </w:t>
        <w:br/>
        <w:t xml:space="preserve">і  спорту   здійснює   організаційно-методичне   забезпечення   та </w:t>
        <w:br/>
        <w:t xml:space="preserve">встановлює порядок надання спортивним школам вищої, першої, другої </w:t>
        <w:br/>
        <w:t xml:space="preserve">категорій з урахуванням вимог,  визначених відповідно до положення </w:t>
        <w:br/>
        <w:t xml:space="preserve">про дитячо-юнацьку спортивну школу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Фінансування дитячо-юнацьких   спортивних  шкіл  здійснюється </w:t>
        <w:br/>
        <w:t xml:space="preserve">відповідно за рахунок коштів власника  (засновника),  відповідного </w:t>
        <w:br/>
        <w:t xml:space="preserve">бюджету,   Фонду   соціального  страхування  з  тимчасової  втрати </w:t>
        <w:br/>
        <w:t xml:space="preserve">працездатності, інших джерел, не заборонених законодавством. Умови </w:t>
        <w:br/>
        <w:t xml:space="preserve">оплати   праці   працівників   дитячо-юнацьких   спортивних  шкіл, </w:t>
        <w:br/>
        <w:t xml:space="preserve">заснованих  органами  державної  влади   та   органами   місцевого </w:t>
        <w:br/>
        <w:t xml:space="preserve">самоврядування,  розробляє  та  затверджує  у  визначеному порядку </w:t>
        <w:br/>
        <w:t xml:space="preserve">центральний орган виконавчої влади у  сфері  фізичної  культури  і </w:t>
        <w:br/>
        <w:t xml:space="preserve">спорту.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Стаття 11</w:t>
      </w:r>
      <w:r>
        <w:rPr>
          <w:color w:val="000000"/>
          <w:sz w:val="28"/>
          <w:szCs w:val="28"/>
          <w:lang w:val="uk-UA"/>
        </w:rPr>
        <w:t xml:space="preserve">. Спеціалізовані навчальні заклади спортивного </w:t>
        <w:br/>
        <w:t xml:space="preserve">                профілю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пеціалізовані навчальні  заклади   спортивного   профілю   є </w:t>
        <w:br/>
        <w:t xml:space="preserve">навчальними  закладами  системи  загальної  середньої  освіти  або </w:t>
        <w:br/>
        <w:t xml:space="preserve">вищими навчальними  закладами  -  закладами  фізичної  культури  і </w:t>
        <w:br/>
        <w:t xml:space="preserve">спорту,   які   забезпечують   відбір   та   спортивну  підготовку </w:t>
        <w:br/>
        <w:t xml:space="preserve">найобдарованіших дітей та молоді,  створюють  умови  для  розвитку </w:t>
        <w:br/>
        <w:t xml:space="preserve">їхніх   індивідуальних   здібностей  з  метою  досягнення  високих </w:t>
        <w:br/>
        <w:t xml:space="preserve">спортивних результатів та поповнення національних збірних команд у </w:t>
        <w:br/>
        <w:t xml:space="preserve">поєднанні із здобуттям учнями та студентами відповідної освіти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Навчальний заклад     набуває     статусу    спеціалізованого </w:t>
        <w:br/>
        <w:t xml:space="preserve">навчального закладу спортивного профілю за  рішенням  центрального </w:t>
        <w:br/>
        <w:t xml:space="preserve">органу  виконавчої  влади  у  сфері  фізичної  культури і спорту в </w:t>
        <w:br/>
        <w:t xml:space="preserve">порядку, визначеному Кабінетом Міністрів України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сновниками спеціалізованих навчальних закладів  спортивного </w:t>
        <w:br/>
        <w:t xml:space="preserve">профілю відповідно до закону можуть бути, зокрема: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альний орган  виконавчої влади у сфері фізичної культури </w:t>
        <w:br/>
        <w:t xml:space="preserve">і 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альний орган виконавчої влади у сфері освіти і науки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місцеві державні адміністрації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органи місцевого самоврядування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Фінансування спеціалізованих навчальних закладів  спортивного </w:t>
        <w:br/>
        <w:t xml:space="preserve">профілю здійснюється за рахунок коштів відповідного бюджету, інших </w:t>
        <w:br/>
        <w:t xml:space="preserve">джерел, не заборонених законодавством.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Стаття 12</w:t>
      </w:r>
      <w:r>
        <w:rPr>
          <w:color w:val="000000"/>
          <w:sz w:val="28"/>
          <w:szCs w:val="28"/>
          <w:lang w:val="uk-UA"/>
        </w:rPr>
        <w:t xml:space="preserve">. Школи вищої спортивної майстерності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Школи вищої  спортивної  майстерності  -   заклади   фізичної </w:t>
        <w:br/>
        <w:t xml:space="preserve">культури   і   спорту,  які  забезпечують  підготовку  спортсменів </w:t>
        <w:br/>
        <w:t xml:space="preserve">резервного спорту та  спорту  вищих  досягнень  шляхом  проведення </w:t>
        <w:br/>
        <w:t xml:space="preserve">постійно    діючих   навчально-тренувальних   зборів   та   участь </w:t>
        <w:br/>
        <w:t xml:space="preserve">спортсменів у відповідних змаганнях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Школи вищої  спортивної  майстерності  створюються  та  діють </w:t>
        <w:br/>
        <w:t xml:space="preserve">відповідно  до  положення про школу вищої спортивної майстерності, </w:t>
        <w:br/>
        <w:t xml:space="preserve">затвердженого  центральним  органом  виконавчої  влади   у   сфері </w:t>
        <w:br/>
        <w:t xml:space="preserve">фізичної культури і спорту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сновниками шкіл  вищої спортивної майстерності можуть бути, </w:t>
        <w:br/>
        <w:t xml:space="preserve">зокрема: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альні органи виконавчої влади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місцеві державні адміністрації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органи місцевого самоврядування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фізкультурно-спортивні товариства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Фінансування шкіл вищої спортивної майстерності  здійснюється </w:t>
        <w:br/>
        <w:t xml:space="preserve">відповідно  за рахунок коштів власника (засновника),  відповідного </w:t>
        <w:br/>
        <w:t xml:space="preserve">бюджету, інших джерел, не заборонених законодавством.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Стаття 13</w:t>
      </w:r>
      <w:r>
        <w:rPr>
          <w:color w:val="000000"/>
          <w:sz w:val="28"/>
          <w:szCs w:val="28"/>
          <w:lang w:val="uk-UA"/>
        </w:rPr>
        <w:t xml:space="preserve">. Центри олімпійської підготовки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и  олімпійської підготовки - заклади фізичної культури і </w:t>
        <w:br/>
        <w:t xml:space="preserve">спорту,   які  забезпечують  підготовку  спортсменів  національних </w:t>
        <w:br/>
        <w:t xml:space="preserve">збірних  команд  з  олімпійських  видів  спорту  шляхом проведення </w:t>
        <w:br/>
        <w:t xml:space="preserve">постійно   діючих   навчально-тренувальних  зборів  на  спортивних </w:t>
        <w:br/>
        <w:t xml:space="preserve">спорудах,   де   створені   умови   для   проживання,   харчування </w:t>
        <w:br/>
        <w:t xml:space="preserve">спортсменів,  належного  медичного  та  наукового  забезпечення їх </w:t>
        <w:br/>
        <w:t xml:space="preserve">підготовки, та участь спортсменів у відповідних змаганнях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и      олімпійської    підготовки   створюються та діють </w:t>
        <w:br/>
        <w:t xml:space="preserve">відповідно     до  положення  про  центр  олімпійської підготовки, </w:t>
        <w:br/>
        <w:t xml:space="preserve">затвердженого Кабінетом Міністрів України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сновниками центрів  олімпійської  підготовки  можуть  бути, </w:t>
        <w:br/>
        <w:t xml:space="preserve">зокрема: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альний орган  виконавчої влади у сфері фізичної культури </w:t>
        <w:br/>
        <w:t xml:space="preserve">і 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місцеві державні адміністрації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органи місцевого самоврядування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портивні федерації,  фізкультурно-спортивні товариства, інші </w:t>
        <w:br/>
        <w:t xml:space="preserve">громадські організації фізкультурно-спортивної спрямованості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ищі навчальні  заклади,  підпорядковані  центральному органу </w:t>
        <w:br/>
        <w:t xml:space="preserve">виконавчої влади у сфері фізичної культури і спорту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клади фізичної культури і спорту набувають статусу  центрів </w:t>
        <w:br/>
        <w:t xml:space="preserve">олімпійської підготовки за рішенням центрального органу виконавчої </w:t>
        <w:br/>
        <w:t xml:space="preserve">влади у сфері  фізичної  культури  і  спорту  на  підставі  вимог, </w:t>
        <w:br/>
        <w:t xml:space="preserve">визначених положенням про центр олімпійської підготовки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Державним центрам  олімпійської  підготовки  може бути надано </w:t>
        <w:br/>
        <w:t xml:space="preserve">статус національних у встановленому порядку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Фінансування центрів олімпійської підготовки здійснюється  за </w:t>
        <w:br/>
        <w:t xml:space="preserve">рахунок коштів власника (засновника), інших джерел, не заборонених </w:t>
        <w:br/>
        <w:t xml:space="preserve">законодавством.  Фінансування  державних  та  комунальних  центрів </w:t>
        <w:br/>
        <w:t xml:space="preserve">здійснюється за рахунок коштів відповідного бюджету.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Стаття 14</w:t>
      </w:r>
      <w:r>
        <w:rPr>
          <w:color w:val="000000"/>
          <w:sz w:val="28"/>
          <w:szCs w:val="28"/>
          <w:lang w:val="uk-UA"/>
        </w:rPr>
        <w:t xml:space="preserve">. Центри студентського спорту вищих навчальних </w:t>
        <w:br/>
        <w:t xml:space="preserve">                закладів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и студентського  спорту  вищих  навчальних  закладів   - </w:t>
        <w:br/>
        <w:t xml:space="preserve">заклади  фізичної  культури  і спорту,  які забезпечують створення </w:t>
        <w:br/>
        <w:t xml:space="preserve">умов для  поєднання  навчання  у  вищому  навчальному  закладі  та </w:t>
        <w:br/>
        <w:t xml:space="preserve">підготовки студентів,  зокрема,  до участі у чемпіонатах Європи та </w:t>
        <w:br/>
        <w:t xml:space="preserve">світу  серед  студентів  з  видів  спорту,  визнаних  в   Україні, </w:t>
        <w:br/>
        <w:t xml:space="preserve">Всесвітніх універсіадах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и студентського   спорту   вищих   навчальних   закладів </w:t>
        <w:br/>
        <w:t xml:space="preserve">створюються  та  діють   відповідно   до   положення   про   центр </w:t>
        <w:br/>
        <w:t xml:space="preserve">студентського  спорту  вищих  навчальних  закладів,  затвердженого </w:t>
        <w:br/>
        <w:t xml:space="preserve">Кабінетом Міністрів України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сновниками центрів студентського  спорту  вищих  навчальних </w:t>
        <w:br/>
        <w:t xml:space="preserve">закладів можуть бути, зокрема: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альні органи виконавчої влади,  яким підпорядковані вищі </w:t>
        <w:br/>
        <w:t xml:space="preserve">навчальні заклади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ищі навчальні заклади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клади фізичної культури і спорту набувають статусу  центрів </w:t>
        <w:br/>
        <w:t xml:space="preserve">студентського   спорту   вищих  навчальних  закладів  за  рішенням </w:t>
        <w:br/>
        <w:t xml:space="preserve">центрального органу виконавчої влади у сфері  освіти  і  науки  на </w:t>
        <w:br/>
        <w:t xml:space="preserve">підставі  вимог,  визначених  положенням  про  центр студентського </w:t>
        <w:br/>
        <w:t xml:space="preserve">спорту вищих навчальних закладів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Фінансування діяльності центрів  студентського  спорту  вищих </w:t>
        <w:br/>
        <w:t xml:space="preserve">навчальних  закладів  здійснюється  відповідно  за  рахунок коштів </w:t>
        <w:br/>
        <w:t xml:space="preserve">власника (засновника),  відповідного  бюджету,  інших  джерел,  не </w:t>
        <w:br/>
        <w:t xml:space="preserve">заборонених законодавством.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Стаття 15</w:t>
      </w:r>
      <w:r>
        <w:rPr>
          <w:color w:val="000000"/>
          <w:sz w:val="28"/>
          <w:szCs w:val="28"/>
          <w:lang w:val="uk-UA"/>
        </w:rPr>
        <w:t xml:space="preserve">. Фізкультурно-оздоровчі заклади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Фізкультурно-оздоровчі заклади   (центри,  комплекси,  клуби, </w:t>
        <w:br/>
        <w:t xml:space="preserve">студії тощо) - заклади фізичної культури і спорту,  які здійснюють </w:t>
        <w:br/>
        <w:t xml:space="preserve">фізкультурно-оздоровчу діяльність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Фізкультурно-оздоровчі заклади   діють  на  підставі  статуту </w:t>
        <w:br/>
        <w:t xml:space="preserve">(положення) та реєструються у встановленому порядку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сновниками фізкультурно-оздоровчих  закладів  можуть   бути </w:t>
        <w:br/>
        <w:t xml:space="preserve">фізичні та/або юридичні особи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Органи державної  влади  та  органи  місцевого самоврядування </w:t>
        <w:br/>
        <w:t xml:space="preserve">сприяють  діяльності   фізкультурно-оздоровчих   закладів   шляхом </w:t>
        <w:br/>
        <w:t xml:space="preserve">надання організаційної, методичної та іншої допомоги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Фінансування діяльності фізкультурно-оздоровчих закладів може </w:t>
        <w:br/>
        <w:t xml:space="preserve">здійснюватися  за  рахунок  коштів  власника  (засновника),  інших </w:t>
        <w:br/>
        <w:t xml:space="preserve">джерел, не заборонених законодавством.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Стаття 16</w:t>
      </w:r>
      <w:r>
        <w:rPr>
          <w:color w:val="000000"/>
          <w:sz w:val="28"/>
          <w:szCs w:val="28"/>
          <w:lang w:val="uk-UA"/>
        </w:rPr>
        <w:t xml:space="preserve">. Центри фізичного здоров'я населення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и фізичного   здоров'я   населення  -  заклади  фізичної </w:t>
        <w:br/>
        <w:t xml:space="preserve">культури і спорту,  які  здійснюють  діяльність  шляхом  залучення </w:t>
        <w:br/>
        <w:t xml:space="preserve">різних  груп населення,  зокрема соціально незахищених,  до занять </w:t>
        <w:br/>
        <w:t xml:space="preserve">фізичною культурою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и фізичного  здоров'я  населення  створюються  та  діють </w:t>
        <w:br/>
        <w:t xml:space="preserve">відповідно  до  положення  про центр фізичного здоров'я населення, </w:t>
        <w:br/>
        <w:t xml:space="preserve">затвердженого  центральним  органом  виконавчої  влади   у   сфері </w:t>
        <w:br/>
        <w:t xml:space="preserve">фізичної культури і спорту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сновниками центрів   фізичного  здоров'я  населення  можуть </w:t>
        <w:br/>
        <w:t xml:space="preserve">бути, зокрема: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альний орган виконавчої влади у сфері фізичної  культури </w:t>
        <w:br/>
        <w:t xml:space="preserve">і 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місцеві державні адміністрації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органи місцевого самоврядування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Фінансування діяльності  центрів фізичного здоров'я населення </w:t>
        <w:br/>
        <w:t xml:space="preserve">здійснюється за  рахунок  коштів  відповідного  бюджету  та  інших </w:t>
        <w:br/>
        <w:t xml:space="preserve">джерел, не заборонених законодавством.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Стаття 17</w:t>
      </w:r>
      <w:r>
        <w:rPr>
          <w:color w:val="000000"/>
          <w:sz w:val="28"/>
          <w:szCs w:val="28"/>
          <w:lang w:val="uk-UA"/>
        </w:rPr>
        <w:t xml:space="preserve">. Центри фізичної культури і спорту інвалідів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альний орган  виконавчої влади у сфері фізичної культури </w:t>
        <w:br/>
        <w:t xml:space="preserve">і спорту  в  порядку,  визначеному  Кабінетом  Міністрів  України, </w:t>
        <w:br/>
        <w:t xml:space="preserve">створює  спеціалізований  державний  заклад  - Український центр з </w:t>
        <w:br/>
        <w:t xml:space="preserve">фізичної культури і  спорту  інвалідів,  який  забезпечує  належні </w:t>
        <w:br/>
        <w:t xml:space="preserve">умови  для реалізації державної політики у сфері фізичної культури </w:t>
        <w:br/>
        <w:t xml:space="preserve">і   спорту    інвалідів,    здійснює    заходи    з    організації </w:t>
        <w:br/>
        <w:t xml:space="preserve">фізкультурно-оздоровчої та спортивної діяльності інвалідів, у тому </w:t>
        <w:br/>
        <w:t xml:space="preserve">числі  щодо  спорту   вищих   досягнень,   фізкультурно-спортивної </w:t>
        <w:br/>
        <w:t xml:space="preserve">реабілітації інвалідів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Український центр  з  фізичної культури і спорту інвалідів за </w:t>
        <w:br/>
        <w:t xml:space="preserve">участю національних спортивних федерацій інвалідів або їх  спілок, </w:t>
        <w:br/>
        <w:t xml:space="preserve">які   є   членами   Міжнародного   паралімпійського   комітету  та </w:t>
        <w:br/>
        <w:t xml:space="preserve">Міжнародного спортивного комітету глухих, забезпечує підготовку та </w:t>
        <w:br/>
        <w:t xml:space="preserve">участь  національних  збірних команд інвалідів у Паралімпійських і </w:t>
        <w:br/>
        <w:t xml:space="preserve">Дефлімпійських іграх, інших міжнародних змаганнях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 Україні діють регіональні центри фізичної культури і спорту </w:t>
        <w:br/>
        <w:t xml:space="preserve">інвалідів,  які  можуть  створюватися  органами  влади  Автономної </w:t>
        <w:br/>
        <w:t xml:space="preserve">Республіки Крим,  місцевими державними  адміністраціями,  органами </w:t>
        <w:br/>
        <w:t xml:space="preserve">місцевого  самоврядування.  Регіональні  центри  разом  з органами </w:t>
        <w:br/>
        <w:t xml:space="preserve">влади   Автономної   Республіки   Крим,    місцевими    державними </w:t>
        <w:br/>
        <w:t xml:space="preserve">адміністраціями,  органами  місцевого  самоврядування забезпечують </w:t>
        <w:br/>
        <w:t xml:space="preserve">розвиток  фізичної  культури  і  спорту  інвалідів  у  регіоні  та </w:t>
        <w:br/>
        <w:t xml:space="preserve">відповідно проводять заходи з фізичної культури і спорту інвалідів </w:t>
        <w:br/>
        <w:t xml:space="preserve">та фізкультурно-спортивної реабілітації інвалідів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и фізичної культури  і  спорту  інвалідів  також  можуть </w:t>
        <w:br/>
        <w:t xml:space="preserve">створюватися   фізичними   та   юридичними  особами.  Такі  центри </w:t>
        <w:br/>
        <w:t xml:space="preserve">утримуються за рахунок коштів засновників та  інших  позабюджетних </w:t>
        <w:br/>
        <w:t xml:space="preserve">джерел, не заборонених законом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Фінансування Українського центру з фізичної культури і спорту </w:t>
        <w:br/>
        <w:t xml:space="preserve">інвалідів та регіональних центрів з  фізичної  культури  і  спорту </w:t>
        <w:br/>
        <w:t xml:space="preserve">інвалідів,  створених  органами  державної  влади,  органами влади </w:t>
        <w:br/>
        <w:t xml:space="preserve">Автономної Республіки  Крим,  органами  місцевого  самоврядування, </w:t>
        <w:br/>
        <w:t xml:space="preserve">здійснюється  за  рахунок коштів відповідно державного,  місцевого </w:t>
        <w:br/>
        <w:t xml:space="preserve">бюджету.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Стаття 18</w:t>
      </w:r>
      <w:r>
        <w:rPr>
          <w:color w:val="000000"/>
          <w:sz w:val="28"/>
          <w:szCs w:val="28"/>
          <w:lang w:val="uk-UA"/>
        </w:rPr>
        <w:t xml:space="preserve">. Колективи фізичної культури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Колективи фізичної  культури  є  громадськими   організаціями </w:t>
        <w:br/>
        <w:t xml:space="preserve">фізкультурно-спортивної    спрямованості,   які   створюються   та </w:t>
        <w:br/>
        <w:t xml:space="preserve">функціонують на підприємствах,  в установах,  організаціях з метою </w:t>
        <w:br/>
        <w:t xml:space="preserve">здійснення  фізкультурно-оздоровчої  діяльності  за  місцем роботи </w:t>
        <w:br/>
        <w:t xml:space="preserve">громадян.    Такі     колективи     можуть     бути     осередками </w:t>
        <w:br/>
        <w:t xml:space="preserve">фізкультурно-спортивних товариств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Колективи фізичної      культури      можуть      здійснювати </w:t>
        <w:br/>
        <w:t xml:space="preserve">фізкультурно-оздоровчу діяльність за  рахунок  членських  внесків, </w:t>
        <w:br/>
        <w:t xml:space="preserve">коштів  власника  відповідних  підприємств,  установ,  організацій </w:t>
        <w:br/>
        <w:t xml:space="preserve">та/або коштів профспілкової організації  відповідних  підприємств, </w:t>
        <w:br/>
        <w:t xml:space="preserve">установ,     організацій,    отриманих    від    роботодавця    на </w:t>
        <w:br/>
        <w:t xml:space="preserve">фізкультурно-оздоровчу діяльність відповідно до законодавства.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Стаття 19</w:t>
      </w:r>
      <w:r>
        <w:rPr>
          <w:color w:val="000000"/>
          <w:sz w:val="28"/>
          <w:szCs w:val="28"/>
          <w:lang w:val="uk-UA"/>
        </w:rPr>
        <w:t xml:space="preserve">. Фізкультурно-спортивні товариства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Фізкультурно-спортивні товариства  -  громадські  організації </w:t>
        <w:br/>
        <w:t xml:space="preserve">фізкультурно-спортивної  спрямованості,  основними завданнями яких </w:t>
        <w:br/>
        <w:t>є:</w:t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прияння реалізації   державної  політики  у  сфері  фізичної </w:t>
        <w:br/>
        <w:t xml:space="preserve">культури та 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організація фізкультурно-оздоровчої  діяльності,  зокрема  за </w:t>
        <w:br/>
        <w:t xml:space="preserve">місцем роботи громадян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безпечення розвитку визначених напрямів спорту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Фізкультурно-спортивні товариства  діють на підставі статуту. </w:t>
        <w:br/>
        <w:t xml:space="preserve">Фізкультурно-спортивні товариства можуть мати  всеукраїнський  або </w:t>
        <w:br/>
        <w:t xml:space="preserve">місцевий статус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сеукраїнські фізкультурно-спортивні товариства: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діють на   території   України,   мають  місцеві  осередки  у </w:t>
        <w:br/>
        <w:t xml:space="preserve">більшості  областей  (зокрема  колективи   фізичної   культури   і </w:t>
        <w:br/>
        <w:t xml:space="preserve">спортивні клуби)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можуть бути засновниками закладів фізичної культури і спорту, </w:t>
        <w:br/>
        <w:t xml:space="preserve">зокрема дитячо-юнацьких спортивних шкіл,  відповідних підприємств; </w:t>
        <w:br/>
        <w:t xml:space="preserve">власниками спортивних споруд та іншого майна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можуть створювати штатні спортивні команди резервного  спорту </w:t>
        <w:br/>
        <w:t xml:space="preserve">у порядку, визначеному Кабінетом Міністрів України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півпрацюють з  центральним  органом виконавчої влади у сфері </w:t>
        <w:br/>
        <w:t xml:space="preserve">фізичної  культури  і   спорту,   іншими   центральними   органами </w:t>
        <w:br/>
        <w:t xml:space="preserve">виконавчої влади,  відповідними структурними підрозділами місцевих </w:t>
        <w:br/>
        <w:t xml:space="preserve">державних  адміністрацій  та  органами  місцевого  самоврядування, </w:t>
        <w:br/>
        <w:t xml:space="preserve">іншими    громадськими    організаціями    фізкультурно-спортивної </w:t>
        <w:br/>
        <w:t xml:space="preserve">спрямованості на підставі договорів,  що укладаються відповідно до </w:t>
        <w:br/>
        <w:t xml:space="preserve">законодавства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альні органи    виконавчої    влади    можуть   надавати </w:t>
        <w:br/>
        <w:t xml:space="preserve">всеукраїнським   фізкультурно-спортивним   товариствам   фінансову </w:t>
        <w:br/>
        <w:t xml:space="preserve">підтримку  за  рахунок  коштів  державного  бюджету  відповідно до </w:t>
        <w:br/>
        <w:t xml:space="preserve">закону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Місцеві державні   адміністрації    та    органи    місцевого </w:t>
        <w:br/>
        <w:t xml:space="preserve">самоврядування  у встановленому порядку можуть надавати за рахунок </w:t>
        <w:br/>
        <w:t xml:space="preserve">коштів   місцевих   бюджетів   фінансову    підтримку    осередкам </w:t>
        <w:br/>
        <w:t xml:space="preserve">всеукраїнських   фізкультурно-спортивних  товариств,  зокрема  для </w:t>
        <w:br/>
        <w:t xml:space="preserve">проведення  фізкультурно-оздоровчих  та  спортивних  заходів,   їх </w:t>
        <w:br/>
        <w:t xml:space="preserve">діяльності  та  для  діяльності  заснованих  ними  дитячо-юнацьких </w:t>
        <w:br/>
        <w:t xml:space="preserve">спортивних шкіл.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Стаття 20</w:t>
      </w:r>
      <w:r>
        <w:rPr>
          <w:color w:val="000000"/>
          <w:sz w:val="28"/>
          <w:szCs w:val="28"/>
          <w:lang w:val="uk-UA"/>
        </w:rPr>
        <w:t xml:space="preserve">. Спортивні федерації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портивні федерації  (асоціації,  спілки,  об'єднання   тощо) </w:t>
        <w:br/>
        <w:t xml:space="preserve">(далі    -   спортивні   федерації)   -   громадські   організації </w:t>
        <w:br/>
        <w:t xml:space="preserve">фізкультурно-спортивної спрямованості,  основними завданнями  яких </w:t>
        <w:br/>
        <w:t xml:space="preserve">є: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безпечення інтересів    членів    відповідних    спортивних </w:t>
        <w:br/>
        <w:t xml:space="preserve">федерацій у  сфері  спорту,  в  тому  числі  сприяння  захисту  їх </w:t>
        <w:br/>
        <w:t xml:space="preserve">соціальних,  економічних, творчих, вікових, національно-культурних </w:t>
        <w:br/>
        <w:t xml:space="preserve">та інших інтересів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прияння розвитку відповідного  виду  (видів)  спорту  шляхом </w:t>
        <w:br/>
        <w:t xml:space="preserve">участі у розробленні та виконанні відповідних програм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лучення різних груп населення до фізкультурно-оздоровчої та </w:t>
        <w:br/>
        <w:t xml:space="preserve">спортивної діяльності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прияння підготовці спортсменів національних  збірних  команд </w:t>
        <w:br/>
        <w:t xml:space="preserve">та  забезпечення  їх  участі  в  офіційних  міжнародних спортивних </w:t>
        <w:br/>
        <w:t xml:space="preserve">змаганнях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організація та    проведення    фізкультурно-оздоровчих    та </w:t>
        <w:br/>
        <w:t xml:space="preserve">спортивних заходів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участь у    здійсненні    кадрового   забезпечення   розвитку </w:t>
        <w:br/>
        <w:t xml:space="preserve">відповідного виду (видів) 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прияння розвитку  міжнародного   співробітництва   у   сфері </w:t>
        <w:br/>
        <w:t xml:space="preserve">фізичної культури і спорту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портивною федерацією інвалідів є спортивна федерація,  в яку </w:t>
        <w:br/>
        <w:t xml:space="preserve">об'єднуються інваліди з певною вадою здоров'я задля розвитку видів </w:t>
        <w:br/>
        <w:t xml:space="preserve">спорту інвалідів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портивні федерації діють на підставі статуту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У найменуванні  спортивної федерації зазначається вид спорту, </w:t>
        <w:br/>
        <w:t xml:space="preserve">розвитку якого вона сприяє.  У найменуванні  спортивної  федерації </w:t>
        <w:br/>
        <w:t xml:space="preserve">інвалідів зазначається відповідна вада здоров'я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портивні федерації  можуть  мати всеукраїнський або місцевий </w:t>
        <w:br/>
        <w:t xml:space="preserve">статус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альний орган виконавчої влади у сфері фізичної  культури </w:t>
        <w:br/>
        <w:t xml:space="preserve">і  спорту  може  надати  спортивній  федерації статус національної </w:t>
        <w:br/>
        <w:t xml:space="preserve">спортивної федерації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татус національної спортивної федерації надається лише одній </w:t>
        <w:br/>
        <w:t xml:space="preserve">спортивній   федерації   з   відповідного  виду  спорту,  яка  має </w:t>
        <w:br/>
        <w:t xml:space="preserve">всеукраїнський статус.  Статус національної  спортивної  федерації </w:t>
        <w:br/>
        <w:t xml:space="preserve">інвалідів  надається  лише  одній  спортивній федерації окремо для </w:t>
        <w:br/>
        <w:t xml:space="preserve">інвалідів з ураженнями опорно-рухового апарату, вадами зору, слуху </w:t>
        <w:br/>
        <w:t xml:space="preserve">та розумового і фізичного розвитку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портивні федерації   із   статусом  національної  спортивної </w:t>
        <w:br/>
        <w:t xml:space="preserve">федерації відповідно до договору з центральним органом  виконавчої </w:t>
        <w:br/>
        <w:t xml:space="preserve">влади у сфері фізичної культури і спорту: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безпечують розвиток відповідного виду 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представляють вид спорту у відповідних міжнародних спортивних </w:t>
        <w:br/>
        <w:t xml:space="preserve">федераціях,  перелік  яких  затверджується   центральним   органом </w:t>
        <w:br/>
        <w:t xml:space="preserve">виконавчої  влади у сфері фізичної культури і спорту з урахуванням </w:t>
        <w:br/>
        <w:t xml:space="preserve">пропозицій   Національного   олімпійського    комітету    України, </w:t>
        <w:br/>
        <w:t xml:space="preserve">Національного   комітету  спорту  інвалідів  України,  Спортивного </w:t>
        <w:br/>
        <w:t xml:space="preserve">комітету України, та на міжнародних спортивних змаганнях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дійснюють у визначеному порядку  організацію  та  проведення </w:t>
        <w:br/>
        <w:t xml:space="preserve">офіційних  міжнародних  спортивних змагань на території України та </w:t>
        <w:br/>
        <w:t xml:space="preserve">всеукраїнських спортивних змагань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інформують центральний  орган  виконавчої   влади   у   сфері </w:t>
        <w:br/>
        <w:t xml:space="preserve">фізичної  культури і спорту про проведення всіх спортивних заходів </w:t>
        <w:br/>
        <w:t xml:space="preserve">та про рейтинг спортсменів за підсумками змагань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портивні федерації  із  статусом   національної   спортивної </w:t>
        <w:br/>
        <w:t xml:space="preserve">федерації   можуть   отримувати  з  державного  бюджету  фінансову </w:t>
        <w:br/>
        <w:t xml:space="preserve">підтримку відповідно  до  закону  на  розвиток  відповідного  виду </w:t>
        <w:br/>
        <w:t xml:space="preserve">спорту, організацію і проведення спортивних заходів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альний орган  виконавчої влади у сфері фізичної культури </w:t>
        <w:br/>
        <w:t xml:space="preserve">і  спорту  затверджує   положення   про   проведення   відповідних </w:t>
        <w:br/>
        <w:t xml:space="preserve">всеукраїнських   спортивних   змагань   з  урахуванням  пропозицій </w:t>
        <w:br/>
        <w:t xml:space="preserve">національних спортивних федерацій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Надання на конкурсних засадах спортивним  федераціям  статусу </w:t>
        <w:br/>
        <w:t xml:space="preserve">національної  спортивної  федерації  та  позбавлення цього статусу </w:t>
        <w:br/>
        <w:t xml:space="preserve">здійснюються  відповідно  до  положення,  затвердженого  Кабінетом </w:t>
        <w:br/>
        <w:t xml:space="preserve">Міністрів України.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Стаття 21</w:t>
      </w:r>
      <w:r>
        <w:rPr>
          <w:color w:val="000000"/>
          <w:sz w:val="28"/>
          <w:szCs w:val="28"/>
          <w:lang w:val="uk-UA"/>
        </w:rPr>
        <w:t xml:space="preserve">. Громадські організації фізкультурно-спортивної </w:t>
        <w:br/>
        <w:t xml:space="preserve">                спрямованості учнів та студентів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Основними завданнями         громадських          організацій </w:t>
        <w:br/>
        <w:t xml:space="preserve">фізкультурно-спортивної спрямованості учнів та студентів є: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лучення учнів   та   студентів   у  позанавчальний  час  до </w:t>
        <w:br/>
        <w:t xml:space="preserve">фізкультурно-оздоровчої     та     спортивної     діяльності     у </w:t>
        <w:br/>
        <w:t xml:space="preserve">загальноосвітніх, професійно-технічних, вищих навчальних закладах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організація і  проведення  спортивних  змагань серед учнів та </w:t>
        <w:br/>
        <w:t xml:space="preserve">студентів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безпечення участі  учнів   та   студентів   у   відповідних </w:t>
        <w:br/>
        <w:t xml:space="preserve">міжнародних спортивних змаганнях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Громадські організації  фізкультурно-спортивної спрямованості </w:t>
        <w:br/>
        <w:t xml:space="preserve">учнів та студентів діють на підставі статутів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сеукраїнські громадські організації  фізкультурно-спортивної </w:t>
        <w:br/>
        <w:t xml:space="preserve">спрямованості  учнів  відповідно  до закону можуть мати осередки в </w:t>
        <w:br/>
        <w:t xml:space="preserve">Автономній Республіці Крим, областях, містах Києві та Севастополі, </w:t>
        <w:br/>
        <w:t xml:space="preserve">які    можуть   об'єднувати   осередки   у   загальноосвітніх   та </w:t>
        <w:br/>
        <w:t xml:space="preserve">професійно-технічних навчальних закладах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альний орган виконавчої влади у сфері освіти і науки  на </w:t>
        <w:br/>
        <w:t xml:space="preserve">конкурентних  засадах  у встановленому Кабінетом Міністрів України </w:t>
        <w:br/>
        <w:t xml:space="preserve">порядку    визначає    всеукраїнську    громадську     організацію </w:t>
        <w:br/>
        <w:t xml:space="preserve">фізкультурно-спортивної   спрямованості   учнів,   яка  має  право </w:t>
        <w:br/>
        <w:t xml:space="preserve">представляти Україну у відповідних міжнародних організаціях та  на </w:t>
        <w:br/>
        <w:t xml:space="preserve">Всесвітній   гімназіаді,   якщо   інше   не  передбачено  вимогами </w:t>
        <w:br/>
        <w:t xml:space="preserve">відповідних міжнародних організацій та/або міжнародними договорами </w:t>
        <w:br/>
        <w:t xml:space="preserve">України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сеукраїнські громадські  організації фізкультурно-спортивної </w:t>
        <w:br/>
        <w:t xml:space="preserve">спрямованості студентів відповідно  до  закону  можуть  мати  свої </w:t>
        <w:br/>
        <w:t xml:space="preserve">осередки в Автономній Республіці Крим,  областях,  містах Києві та </w:t>
        <w:br/>
        <w:t xml:space="preserve">Севастополі,  які  можуть  об'єднувати   спортивні   клуби   вищих </w:t>
        <w:br/>
        <w:t xml:space="preserve">навчальних закладів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альний орган  виконавчої влади у сфері освіти і науки на </w:t>
        <w:br/>
        <w:t xml:space="preserve">конкурентних засадах у встановленому Кабінетом  Міністрів  України </w:t>
        <w:br/>
        <w:t xml:space="preserve">порядку     визначає    всеукраїнську    громадську    організацію </w:t>
        <w:br/>
        <w:t xml:space="preserve">фізкультурно-спортивної спрямованості  студентів,  яка  має  право </w:t>
        <w:br/>
        <w:t xml:space="preserve">представляти  Україну у відповідних міжнародних організаціях та на </w:t>
        <w:br/>
        <w:t xml:space="preserve">Всесвітній  універсіаді,  якщо  інше   не   передбачено   вимогами </w:t>
        <w:br/>
        <w:t xml:space="preserve">відповідних міжнародних організацій та/або міжнародними договорами </w:t>
        <w:br/>
        <w:t xml:space="preserve">України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сеукраїнські громадські організації  фізкультурно-спортивної </w:t>
        <w:br/>
        <w:t xml:space="preserve">спрямованості   учнів  та  студентів  спільно  із  всеукраїнськими </w:t>
        <w:br/>
        <w:t xml:space="preserve">спортивними федераціями з певних видів спорту протягом навчального </w:t>
        <w:br/>
        <w:t xml:space="preserve">року   можуть   проводити   змагання   у  відповідних  дитячих  та </w:t>
        <w:br/>
        <w:t xml:space="preserve">студентських лігах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альний орган виконавчої влади у сфері  освіти  і  науки, </w:t>
        <w:br/>
        <w:t xml:space="preserve">місцеві  державні адміністрації та органи місцевого самоврядування </w:t>
        <w:br/>
        <w:t xml:space="preserve">сприяють діяльності            громадських             організацій </w:t>
        <w:br/>
        <w:t xml:space="preserve">фізкультурно-спортивної   спрямованості   учнів   та  студентів  у </w:t>
        <w:br/>
        <w:t xml:space="preserve">здійсненні фізкультурно-оздоровчої і спортивної  діяльності  учнів </w:t>
        <w:br/>
        <w:t xml:space="preserve">та студентів,  проведенні спортивних заходів, підготовці та участі </w:t>
        <w:br/>
        <w:t xml:space="preserve">учнів та студентів у відповідних міжнародних спортивних змаганнях.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Стаття 22</w:t>
      </w:r>
      <w:r>
        <w:rPr>
          <w:color w:val="000000"/>
          <w:sz w:val="28"/>
          <w:szCs w:val="28"/>
          <w:lang w:val="uk-UA"/>
        </w:rPr>
        <w:t xml:space="preserve">. Громадські організації фізкультурно-спортивної </w:t>
        <w:br/>
        <w:t xml:space="preserve">                спрямованості ветеранів фізичної культури і спорту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Основними завданнями          громадських         організацій </w:t>
        <w:br/>
        <w:t xml:space="preserve">фізкультурно-спортивної спрямованості ветеранів фізичної  культури </w:t>
        <w:br/>
        <w:t xml:space="preserve">і спорту є: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безпечення розвитку    спорту    ветеранів    та   сприяння </w:t>
        <w:br/>
        <w:t xml:space="preserve">соціальному захисту ветеранів фізичної культури і 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лучення ветеранів  спорту  до  фізкультурно-оздоровчої   та </w:t>
        <w:br/>
        <w:t xml:space="preserve">спортивної діяльності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організація і  проведення  спортивних змагань серед ветеранів </w:t>
        <w:br/>
        <w:t xml:space="preserve">фізичної культури і 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абезпечення участі ветеранів фізичної культури  і  спорту  у </w:t>
        <w:br/>
        <w:t xml:space="preserve">відповідних міжнародних спортивних змаганнях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Громадські організації  фізкультурно-спортивної спрямованості </w:t>
        <w:br/>
        <w:t xml:space="preserve">ветеранів фізичної культури і спорту діють на підставі статуту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сеукраїнські громадські організації  фізкультурно-спортивної </w:t>
        <w:br/>
        <w:t xml:space="preserve">спрямованості  ветеранів  фізичної культури і спорту відповідно до </w:t>
        <w:br/>
        <w:t xml:space="preserve">закону можуть мати свої осередки  в  Автономній  Республіці  Крим, </w:t>
        <w:br/>
        <w:t xml:space="preserve">областях, містах Києві та Севастополі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альний орган  виконавчої влади у сфері фізичної культури </w:t>
        <w:br/>
        <w:t xml:space="preserve">і  спорту  на  конкурентних  засадах  в  установленому   Кабінетом </w:t>
        <w:br/>
        <w:t xml:space="preserve">Міністрів   України   порядку  визначає  всеукраїнську  громадську </w:t>
        <w:br/>
        <w:t xml:space="preserve">організацію   фізкультурно-спортивної   спрямованості    ветеранів </w:t>
        <w:br/>
        <w:t xml:space="preserve">фізичної культури і спорту,  яка представляє Україну у відповідних </w:t>
        <w:br/>
        <w:t xml:space="preserve">міжнародних організаціях, на Всесвітніх та Європейських спортивних </w:t>
        <w:br/>
        <w:t xml:space="preserve">іграх  ветеранів фізичної культури і спорту та в інших міжнародних </w:t>
        <w:br/>
        <w:t xml:space="preserve">спортивних  змаганнях,   якщо   інше   не   передбачено   вимогами </w:t>
        <w:br/>
        <w:t xml:space="preserve">відповідних міжнародних організацій та/або міжнародними договорами </w:t>
        <w:br/>
        <w:t xml:space="preserve">України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Центральний орган виконавчої влади у сфері фізичної  культури </w:t>
        <w:br/>
        <w:t xml:space="preserve">і  спорту,  місцеві  державні  адміністрації  та  органи місцевого </w:t>
        <w:br/>
        <w:t xml:space="preserve">самоврядування   сприяють   діяльності   громадських   організацій </w:t>
        <w:br/>
        <w:t xml:space="preserve">фізкультурно-спортивної  спрямованості ветеранів фізичної культури </w:t>
        <w:br/>
        <w:t xml:space="preserve">і  спорту  у  здійсненні  фізкультурно-оздоровчої  та   спортивної </w:t>
        <w:br/>
        <w:t xml:space="preserve">діяльності   ветеранів  фізичної  культури  і  спорту,  проведенні </w:t>
        <w:br/>
        <w:t xml:space="preserve">спортивних  заходів,  підготовці  та  участі  ветеранів   фізичної </w:t>
        <w:br/>
        <w:t xml:space="preserve">культури і спорту у відповідних міжнародних спортивних змаганнях.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Стаття 23</w:t>
      </w:r>
      <w:r>
        <w:rPr>
          <w:color w:val="000000"/>
          <w:sz w:val="28"/>
          <w:szCs w:val="28"/>
          <w:lang w:val="uk-UA"/>
        </w:rPr>
        <w:t xml:space="preserve">. Національний олімпійський комітет України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Національний олімпійський   комітет   України   -  громадська </w:t>
        <w:br/>
        <w:t xml:space="preserve">організація   фізкультурно-спортивної   спрямованості,    основним </w:t>
        <w:br/>
        <w:t xml:space="preserve">завданням  якої  є  забезпечення  розвитку  олімпійського  руху  в </w:t>
        <w:br/>
        <w:t xml:space="preserve">Україні як складової частини міжнародного олімпійського руху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Метою олімпійського руху є: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пропаганда та впровадження відповідних принципів та ідеалів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прияння розвитку фізичної культури і 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міцнення міжнародного спортивного співробітництва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участь в Олімпійських іграх та інших  міжнародних  спортивних </w:t>
        <w:br/>
        <w:t xml:space="preserve">заходах,  що проводяться Міжнародним та Європейським олімпійськими </w:t>
        <w:br/>
        <w:t xml:space="preserve">комітетами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иконання інших  завдань  і  заходів,  передбачених  статутом </w:t>
        <w:br/>
        <w:t xml:space="preserve">Національного   олімпійського   комітету  України,  відповідно  до </w:t>
        <w:br/>
        <w:t xml:space="preserve">Олімпійської хартії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Національний олімпійський комітет  України  діє  на  підставі </w:t>
        <w:br/>
        <w:t xml:space="preserve">статуту, який відповідає Олімпійській хартії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Національний олімпійський  комітет  України  може  мати  свої </w:t>
        <w:br/>
        <w:t xml:space="preserve">відділення в Автономній Республіці Крим, областях, містах Києві та </w:t>
        <w:br/>
        <w:t xml:space="preserve">Севастополі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Національний олімпійський   комітет   України  відповідно  до </w:t>
        <w:br/>
        <w:t xml:space="preserve">Олімпійської хартії, зокрема: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представляє Україну на  Олімпійських  іграх,  у  Міжнародному </w:t>
        <w:br/>
        <w:t xml:space="preserve">олімпійському  комітеті,  міжнародних  олімпійських  організаціях, </w:t>
        <w:br/>
        <w:t xml:space="preserve">якщо  інше  не  передбачено   вимогами   відповідних   міжнародних </w:t>
        <w:br/>
        <w:t xml:space="preserve">організацій та/або міжнародними договорами України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здійснює заходи   щодо   забезпечення   прав  інтелектуальної </w:t>
        <w:br/>
        <w:t xml:space="preserve">власності Міжнародного олімпійського коміте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изнає спортивні федерації з олімпійських видів спорту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Національний олімпійський  комітет  України   відповідно   до </w:t>
        <w:br/>
        <w:t xml:space="preserve">Олімпійської  хартії та згідно з наданими Міжнародним олімпійським </w:t>
        <w:br/>
        <w:t xml:space="preserve">комітетом повноваженнями, зокрема: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півпрацює із суб'єктами сфери фізичної  культури  і  спорту, </w:t>
        <w:br/>
        <w:t xml:space="preserve">які забезпечують розвиток олімпійських видів 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бере участь  у наданні всеукраїнським спортивним федераціям з </w:t>
        <w:br/>
        <w:t xml:space="preserve">олімпійських  видів   спорту   статусу   національної   спортивної </w:t>
        <w:br/>
        <w:t xml:space="preserve">федерації з відповідного виду спорту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бере участь  у підготовці та реалізації заходів,  спрямованих </w:t>
        <w:br/>
        <w:t xml:space="preserve">на забезпечення підготовки національних збірних команд України  до </w:t>
        <w:br/>
        <w:t xml:space="preserve">участі в Олімпійських та інших міжнародних спортивних заходах,  що </w:t>
        <w:br/>
        <w:t xml:space="preserve">проводяться Міжнародним та Європейським олімпійськими комітетами;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має свою  національну  олімпійську  символіку,  здійснює   її </w:t>
        <w:br/>
        <w:t xml:space="preserve">використання та забезпечує захист відповідно до закону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Органи державної        влади        сприяють        розвитку </w:t>
        <w:br/>
        <w:t xml:space="preserve">матеріально-технічної бази  Національного  олімпійського  комітету </w:t>
        <w:br/>
        <w:t xml:space="preserve">України,  надають  Національному  олімпійському  комітету  України </w:t>
        <w:br/>
        <w:t xml:space="preserve">фінансову та організаційну допомогу  щодо  розвитку  олімпійського </w:t>
        <w:br/>
        <w:t xml:space="preserve">руху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Органи місцевого     самоврядування    можуть    підтримувати </w:t>
        <w:br/>
        <w:t xml:space="preserve">діяльність місцевих осередків Національного олімпійського комітету </w:t>
        <w:br/>
        <w:t xml:space="preserve">України  та  надавати  їм  фінансову  та організаційну допомогу на </w:t>
        <w:br/>
        <w:t xml:space="preserve">розвиток олімпійського руху в регіонах. </w:t>
        <w:br/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Стаття 24</w:t>
      </w:r>
      <w:r>
        <w:rPr>
          <w:color w:val="000000"/>
          <w:sz w:val="28"/>
          <w:szCs w:val="28"/>
          <w:lang w:val="uk-UA"/>
        </w:rPr>
        <w:t xml:space="preserve">. Суб'єкти паралімпійського і дефлімпійського руху </w:t>
        <w:br/>
        <w:t xml:space="preserve">                в Україні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уб'єктами паралімпійського  і дефлімпійського руху в Україні </w:t>
        <w:br/>
        <w:t xml:space="preserve">є національні спортивні федерації інвалідів або їх  спілки,  що  є </w:t>
        <w:br/>
        <w:t xml:space="preserve">членами   Міжнародного   паралімпійського  комітету,  Міжнародного </w:t>
        <w:br/>
        <w:t xml:space="preserve">спортивного комітету глухих,  які діють відповідно до  Конституції </w:t>
        <w:br/>
        <w:t xml:space="preserve">Міжнародного  паралімпійського комітету,  Конституції Міжнародного </w:t>
        <w:br/>
        <w:t xml:space="preserve">спортивного комітету глухих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Метою паралімпійського і дефлімпійського  руху  в  Україні  є </w:t>
        <w:br/>
        <w:t xml:space="preserve">розвиток   фізичної   культури   і  спорту  інвалідів,  поліпшення </w:t>
        <w:br/>
        <w:t xml:space="preserve">фізичного стану та суспільної інтеграції інвалідів,  організація і </w:t>
        <w:br/>
        <w:t xml:space="preserve">проведення заходів з фізичної культури і спорту інвалідів,  участь </w:t>
        <w:br/>
        <w:t xml:space="preserve">національних  збірних   команд   України   у   Паралімпійських   і </w:t>
        <w:br/>
        <w:t xml:space="preserve">Дефлімпійських іграх, міжнародних спортивних змаганнях інвалідів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Національні спортивні федерації інвалідів або їх спілки,  які </w:t>
        <w:br/>
        <w:t xml:space="preserve">є членами  Міжнародного  паралімпійського  комітету,  Міжнародного </w:t>
        <w:br/>
        <w:t xml:space="preserve">спортивного   комітету  глухих,  спрямовують  свою  діяльність  на </w:t>
        <w:br/>
        <w:t xml:space="preserve">розвиток  паралімпійського  і  дефлімпійського  руху  в   Україні, </w:t>
        <w:br/>
        <w:t xml:space="preserve">підготовку  та  участь  українських спортсменів у Паралімпійських, </w:t>
        <w:br/>
        <w:t xml:space="preserve">Дефлімпійських  іграх,  інших  міжнародних  спортивних   змаганнях </w:t>
        <w:br/>
        <w:t xml:space="preserve">інвалідів.   Держава   підтримує   розвиток   паралімпійського   і </w:t>
        <w:br/>
        <w:t xml:space="preserve">дефлімпійського руху в Україні, діяльність національних спортивних </w:t>
        <w:br/>
        <w:t xml:space="preserve">федерацій інвалідів або їх спілок.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Національні спортивні федерації інвалідів або їх спілки,  які </w:t>
        <w:br/>
        <w:t xml:space="preserve">є членами  Міжнародного  паралімпійського  комітету,  Міжнародного </w:t>
        <w:br/>
        <w:t xml:space="preserve">спортивного комітету глухих, зокрема: </w:t>
        <w:br/>
      </w:r>
    </w:p>
    <w:p>
      <w:pPr>
        <w:pStyle w:val="HTML"/>
        <w:shd w:fill="FFFFFF" w:val="clear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ідповідно до   Конституції   Міжнародного   паралімпійського </w:t>
        <w:br/>
        <w:t xml:space="preserve">комітету,  Конституції Міжнародного  спортивного  комітету  глухих </w:t>
        <w:br/>
        <w:t xml:space="preserve">представляють   Україну   в  міжнародному  паралімпійському  русі, </w:t>
        <w:br/>
        <w:t xml:space="preserve">міжнародному дефлімпійському русі,  інших  міжнародних  спортивних </w:t>
        <w:br/>
        <w:t xml:space="preserve">організаціях;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7"/>
      <w:type w:val="nextPage"/>
      <w:pgSz w:w="11906" w:h="16838"/>
      <w:pgMar w:left="540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755-17" TargetMode="External"/><Relationship Id="rId4" Type="http://schemas.openxmlformats.org/officeDocument/2006/relationships/hyperlink" Target="http://zakon2.rada.gov.ua/laws/show/3808-12" TargetMode="External"/><Relationship Id="rId5" Type="http://schemas.openxmlformats.org/officeDocument/2006/relationships/hyperlink" Target="http://zakon2.rada.gov.ua/laws/show/254&#1082;/96-&#1074;&#1088;" TargetMode="External"/><Relationship Id="rId6" Type="http://schemas.openxmlformats.org/officeDocument/2006/relationships/hyperlink" Target="http://zakon2.rada.gov.ua/laws/show/993-2008-&#1087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19:00Z</dcterms:created>
  <dc:creator>Лариса</dc:creator>
  <dc:description/>
  <cp:keywords/>
  <dc:language>en-US</dc:language>
  <cp:lastModifiedBy>Лариса</cp:lastModifiedBy>
  <dcterms:modified xsi:type="dcterms:W3CDTF">2012-01-25T17:24:00Z</dcterms:modified>
  <cp:revision>1</cp:revision>
  <dc:subject/>
  <dc:title> </dc:title>
</cp:coreProperties>
</file>