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274279"/>
          <w:sz w:val="31"/>
          <w:szCs w:val="31"/>
        </w:rPr>
      </w:pPr>
      <w:r>
        <w:rPr>
          <w:rFonts w:cs="Arial" w:ascii="Arial" w:hAnsi="Arial"/>
          <w:color w:val="274279"/>
          <w:sz w:val="31"/>
          <w:szCs w:val="31"/>
        </w:rPr>
        <w:t>Закон України "Про позашкільну освіту"</w:t>
      </w:r>
    </w:p>
    <w:p>
      <w:pPr>
        <w:pStyle w:val="Text"/>
        <w:shd w:fill="FFFFFF" w:val="clear"/>
        <w:spacing w:before="0" w:after="0"/>
        <w:jc w:val="both"/>
        <w:rPr>
          <w:rFonts w:ascii="Arial" w:hAnsi="Arial" w:cs="Arial"/>
          <w:color w:val="303030"/>
          <w:sz w:val="26"/>
          <w:szCs w:val="26"/>
        </w:rPr>
      </w:pPr>
      <w:r>
        <w:rPr>
          <w:rFonts w:cs="Arial" w:ascii="Arial" w:hAnsi="Arial"/>
          <w:b/>
          <w:bCs/>
          <w:color w:val="303030"/>
          <w:sz w:val="26"/>
          <w:szCs w:val="26"/>
        </w:rPr>
        <w:t>№</w:t>
      </w:r>
      <w:r>
        <w:rPr>
          <w:rFonts w:cs="Arial" w:ascii="Arial" w:hAnsi="Arial"/>
          <w:b/>
          <w:bCs/>
          <w:color w:val="303030"/>
          <w:sz w:val="26"/>
          <w:szCs w:val="26"/>
        </w:rPr>
        <w:t>1841-III, із змінами від 06 червня 2005 р.</w:t>
      </w:r>
    </w:p>
    <w:p>
      <w:pPr>
        <w:pStyle w:val="Text"/>
        <w:shd w:fill="FFFFFF" w:val="clear"/>
        <w:spacing w:before="0" w:after="0"/>
        <w:jc w:val="both"/>
        <w:rPr>
          <w:rFonts w:ascii="Arial" w:hAnsi="Arial" w:cs="Arial"/>
          <w:color w:val="303030"/>
          <w:sz w:val="26"/>
          <w:szCs w:val="26"/>
        </w:rPr>
      </w:pPr>
      <w:r>
        <w:rPr>
          <w:rFonts w:cs="Arial" w:ascii="Arial" w:hAnsi="Arial"/>
          <w:i/>
          <w:iCs/>
          <w:color w:val="303030"/>
          <w:sz w:val="26"/>
          <w:szCs w:val="26"/>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 №860-IV від 22.05.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Цей Закон відповідно до Конституції України визначає державну політику у сфері позашкільної освіти, її правові, соціально-економічні, а також організаційні, освітні та виховні засади.</w:t>
      </w:r>
    </w:p>
    <w:p>
      <w:pPr>
        <w:pStyle w:val="Heading3"/>
        <w:shd w:fill="FFFFFF" w:val="clear"/>
        <w:spacing w:before="0" w:after="0"/>
        <w:rPr/>
      </w:pPr>
      <w:r>
        <w:rPr>
          <w:color w:val="274279"/>
          <w:sz w:val="24"/>
          <w:szCs w:val="24"/>
        </w:rPr>
        <w:t>Розділ I</w:t>
      </w:r>
      <w:r>
        <w:rPr>
          <w:color w:val="274279"/>
        </w:rPr>
        <w:br/>
      </w:r>
      <w:r>
        <w:rPr>
          <w:color w:val="274279"/>
          <w:sz w:val="24"/>
          <w:szCs w:val="24"/>
        </w:rPr>
        <w:t>ЗАГАЛЬНІ ПОЛОЖЕННЯ</w:t>
      </w:r>
    </w:p>
    <w:p>
      <w:pPr>
        <w:pStyle w:val="Heading4"/>
        <w:shd w:fill="FFFFFF" w:val="clear"/>
        <w:spacing w:before="0" w:after="0"/>
        <w:rPr>
          <w:rFonts w:ascii="Arial" w:hAnsi="Arial" w:cs="Arial"/>
          <w:sz w:val="26"/>
          <w:szCs w:val="26"/>
        </w:rPr>
      </w:pPr>
      <w:bookmarkStart w:id="0" w:name="art_1"/>
      <w:bookmarkEnd w:id="0"/>
      <w:r>
        <w:rPr>
          <w:rFonts w:cs="Arial" w:ascii="Arial" w:hAnsi="Arial"/>
          <w:sz w:val="26"/>
          <w:szCs w:val="26"/>
        </w:rPr>
        <w:t>Стаття 1.</w:t>
        <w:br/>
        <w:t>Визначення термін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ля цілей цього Закону вживаються такі термі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истема позашкільної освіти - освітня підсистема, що включає державні, комунальні, приватні позашкільні навчальні заклади; інші навчальні заклади як центри позашкільної освіти у позаурочний та позанавчальний час (загальноосвітні навчальні заклади незалежно від підпорядкування, типів і форм власності, в тому числі школи соціальної реабілітації, міжшкільні навчально-виробничі комбінати, професійно-технічні та вищі навчальні заклади I-II рівнів акредитації); гуртки, секції, клуби, культурно-освітні, спортивно-оздоровчі, науково-пошукові об'єднання на базі загальноосвітніх навчальних закладів, навчально-виробничих комбінатів, професійно-технічних та вищих навчальних закладів I-II рівнів акредитації; клуби та об'єднання за місцем проживання незалежно від підпорядкування, типів і форм власності; культурно-освітні, фізкультурно-оздоровчі, спортивні та інші навчальні заклади, установи; фонди, асоціації, діяльність яких пов'язана із функціонуванням позашкільної освіти; відповідні органи управління позашкільною освітою і науково-методичні установ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а освіта - сукупність знань, умінь та навичок, що отримують вихованці, учні і слухачі в позашкільних навчальних закладах у час, вільний від навчання в загальноосвітніх та інших навчальних заклад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ий навчальний заклад - складова системи позашкільної освіти, яка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філії позашкільного навчального закладу - структурно відокремлені підрозділи позашкільного навчального закладу, що знаходяться поза межами розташування основного позашкільного навчального закладу і виконують таку ж освітню діяльність, як основний позашкільний навчальний заклад в цілому або за окремими її напрям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дагогічне навантаження педагогічних працівників позашкільних навчальних закладів - час, призначений для здійснення навчально-виховного процесу педагогічними працівниками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світня діяльність позашкільного навчального закладу - процес надання знань, формування вмінь і навичок з різних напрямів позашкільної освіти, розвитку інтелектуальних і творчих здібностей, фізичних якостей відповідно до задатків та запитів особ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хованці - особи, які відвідують гуртки, клуби, творчі об'єднання, секції позашкільного навчального закладу за інтересами, здібностями та нахилами, отримують допрофесійну підготов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ні - особи, які відвідують класи та інші творчі об'єднання позашкільного навчального закладу, навчально-виховна робота в яких організована у формі класно-урочної або іншої систе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лухачі - особи, які проводять дослідницьку, пошукову та експериментальну роботу з різних проблем науки, техніки, мистецтва.</w:t>
      </w:r>
    </w:p>
    <w:p>
      <w:pPr>
        <w:pStyle w:val="Heading4"/>
        <w:shd w:fill="FFFFFF" w:val="clear"/>
        <w:spacing w:before="0" w:after="0"/>
        <w:rPr>
          <w:rFonts w:ascii="Arial" w:hAnsi="Arial" w:cs="Arial"/>
          <w:sz w:val="26"/>
          <w:szCs w:val="26"/>
        </w:rPr>
      </w:pPr>
      <w:bookmarkStart w:id="1" w:name="art_2"/>
      <w:bookmarkEnd w:id="1"/>
      <w:r>
        <w:rPr>
          <w:rFonts w:cs="Arial" w:ascii="Arial" w:hAnsi="Arial"/>
          <w:sz w:val="26"/>
          <w:szCs w:val="26"/>
        </w:rPr>
        <w:t>Стаття 2.</w:t>
        <w:br/>
        <w:t>Законодавство України про позашкільну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конодавство України про позашкільну освіту базується на Конституції України і складається із Закону України "Про освіту", цього Закону, міжнародних договорів України, згода на обов'язковість яких надана Верховною Радою України, інших нормативно-правових актів.</w:t>
      </w:r>
    </w:p>
    <w:p>
      <w:pPr>
        <w:pStyle w:val="Heading4"/>
        <w:shd w:fill="FFFFFF" w:val="clear"/>
        <w:spacing w:before="0" w:after="0"/>
        <w:rPr>
          <w:rFonts w:ascii="Arial" w:hAnsi="Arial" w:cs="Arial"/>
          <w:sz w:val="26"/>
          <w:szCs w:val="26"/>
        </w:rPr>
      </w:pPr>
      <w:bookmarkStart w:id="2" w:name="art_3"/>
      <w:bookmarkEnd w:id="2"/>
      <w:r>
        <w:rPr>
          <w:rFonts w:cs="Arial" w:ascii="Arial" w:hAnsi="Arial"/>
          <w:sz w:val="26"/>
          <w:szCs w:val="26"/>
        </w:rPr>
        <w:t>Стаття 3.</w:t>
        <w:br/>
        <w:t>Завдання Закону України "Про позашкільну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вданнями цього Закону є:</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безпечення прав громадян на здобуття позашкільної освіт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значення основних засад державної політики щодо позашкільної освіт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творення нормативно-правової бази для подальшого розвитку позашкільної освіт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становлення правових засад діяльності позашкільних навчальних закладів;</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значення основних напрямів, змісту і форм навчально-виховного процесу в позашкільних навчальних закладах;</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значення прав та обов'язків учасників навчально-виховного процесу, встановлення відповідальності за порушення законодавства про позашкільну освіту;</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творення умов для благодійної діяльності юридичних і фізичних осіб з метою розвитку позашкільної освіт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регулювання відносин між органами державної влади і навчальними закладами, установами та організаціями, які визначають зміст, форми і методи позашкільної освіти вихованців, учнів і слухачів;</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творення умов для соціального захисту педагогічних працівників, вихованців, учнів і слухачів позашкільних навчальних закладів.</w:t>
      </w:r>
    </w:p>
    <w:p>
      <w:pPr>
        <w:pStyle w:val="Heading4"/>
        <w:shd w:fill="FFFFFF" w:val="clear"/>
        <w:spacing w:before="0" w:after="0"/>
        <w:rPr>
          <w:rFonts w:ascii="Arial" w:hAnsi="Arial" w:cs="Arial"/>
          <w:sz w:val="26"/>
          <w:szCs w:val="26"/>
        </w:rPr>
      </w:pPr>
      <w:bookmarkStart w:id="3" w:name="art_4"/>
      <w:bookmarkEnd w:id="3"/>
      <w:r>
        <w:rPr>
          <w:rFonts w:cs="Arial" w:ascii="Arial" w:hAnsi="Arial"/>
          <w:sz w:val="26"/>
          <w:szCs w:val="26"/>
        </w:rPr>
        <w:t>Стаття 4.</w:t>
        <w:br/>
        <w:t>Позашкільна освіта</w:t>
      </w:r>
    </w:p>
    <w:p>
      <w:pPr>
        <w:pStyle w:val="Text"/>
        <w:shd w:fill="FFFFFF" w:val="clear"/>
        <w:spacing w:before="0" w:after="180"/>
        <w:jc w:val="both"/>
        <w:rPr/>
      </w:pPr>
      <w:r>
        <w:rPr>
          <w:rFonts w:cs="Arial" w:ascii="Arial" w:hAnsi="Arial"/>
          <w:color w:val="303030"/>
          <w:sz w:val="26"/>
          <w:szCs w:val="26"/>
          <w:lang w:val="uk-UA"/>
        </w:rPr>
        <w:t xml:space="preserve">Позашкільна освіта є складовою системи безперервної освіти, визначеної Конституцією </w:t>
      </w:r>
      <w:r>
        <w:rPr>
          <w:rFonts w:cs="Arial" w:ascii="Arial" w:hAnsi="Arial"/>
          <w:color w:val="303030"/>
          <w:sz w:val="26"/>
          <w:szCs w:val="26"/>
        </w:rPr>
        <w:t>України, Законом України "Про освіту", цим Законом,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Heading4"/>
        <w:shd w:fill="FFFFFF" w:val="clear"/>
        <w:spacing w:before="0" w:after="0"/>
        <w:rPr>
          <w:rFonts w:ascii="Arial" w:hAnsi="Arial" w:cs="Arial"/>
          <w:sz w:val="26"/>
          <w:szCs w:val="26"/>
        </w:rPr>
      </w:pPr>
      <w:bookmarkStart w:id="4" w:name="art_5"/>
      <w:bookmarkEnd w:id="4"/>
      <w:r>
        <w:rPr>
          <w:rFonts w:cs="Arial" w:ascii="Arial" w:hAnsi="Arial"/>
          <w:sz w:val="26"/>
          <w:szCs w:val="26"/>
        </w:rPr>
        <w:t>Стаття 5.</w:t>
        <w:br/>
        <w:t>Структура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руктуру позашкільної освіти становлять:</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озашкільні навчальні заклади;</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інші навчальні заклади як центри позашкільної освіти у позаурочний та позанавчальний час, до числа яких належать: загальноосвітні навчальні заклади незалежно від підпорядкування, типів і форм власності, в тому числі школи соціальної реабілітації, міжшкільні навчально-виробничі комбінати, професійно-технічні та вищі навчальні заклади I-II рівнів акредитації;</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гуртки, секції, клуби, культурно-освітні, спортивно-оздоровчі, науково-пошукові об'єднання на базі загальноосвітніх навчальних закладів, міжшкільних навчально-виробничих комбінатів, професійно-технічних та вищих навчальних закладів I-II рівнів акредитації;</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клуби та об'єднання за місцем проживання незалежно від підпорядкування, типів і форм власності;</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культурно-освітні, фізкультурно-оздоровчі, спортивні та інші навчальні заклади, установи;</w:t>
      </w:r>
    </w:p>
    <w:p>
      <w:pPr>
        <w:pStyle w:val="Normal"/>
        <w:numPr>
          <w:ilvl w:val="0"/>
          <w:numId w:val="8"/>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онди, асоціації, діяльність яких пов'язана із функціонуванням позашкільної освіти.</w:t>
      </w:r>
    </w:p>
    <w:p>
      <w:pPr>
        <w:pStyle w:val="Heading4"/>
        <w:shd w:fill="FFFFFF" w:val="clear"/>
        <w:spacing w:before="0" w:after="0"/>
        <w:rPr>
          <w:rFonts w:ascii="Arial" w:hAnsi="Arial" w:cs="Arial"/>
          <w:sz w:val="26"/>
          <w:szCs w:val="26"/>
        </w:rPr>
      </w:pPr>
      <w:bookmarkStart w:id="5" w:name="art_6"/>
      <w:bookmarkEnd w:id="5"/>
      <w:r>
        <w:rPr>
          <w:rFonts w:cs="Arial" w:ascii="Arial" w:hAnsi="Arial"/>
          <w:sz w:val="26"/>
          <w:szCs w:val="26"/>
        </w:rPr>
        <w:t>Стаття 6.</w:t>
        <w:br/>
        <w:t>Здобуття позашкільної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Вихованці, учні і слухачі мають право на здобуття позашкільної освіти відповідно до їх здібностей, обдарувань, уподобань та інтересів.</w:t>
      </w:r>
    </w:p>
    <w:p>
      <w:pPr>
        <w:pStyle w:val="Text"/>
        <w:shd w:fill="FFFFFF" w:val="clear"/>
        <w:spacing w:before="0" w:after="180"/>
        <w:jc w:val="both"/>
        <w:rPr/>
      </w:pPr>
      <w:r>
        <w:rPr>
          <w:rFonts w:cs="Arial" w:ascii="Arial" w:hAnsi="Arial"/>
          <w:color w:val="303030"/>
          <w:sz w:val="26"/>
          <w:szCs w:val="26"/>
          <w:lang w:val="uk-UA"/>
        </w:rPr>
        <w:t xml:space="preserve">2. Позашкільна освіта здобувається громадянами у позаурочний та позанавчальний час у позашкільних навчальних закладах та інших навчальних закладах як центрах позашкільної освіти незалежно від підпорядкування, типів і форм власності, в тому числі в школах соціальної реабілітації, міжшкільних навчально-виробничих комбінатах, професійно-технічних та вищих навчальних закладах </w:t>
      </w:r>
      <w:r>
        <w:rPr>
          <w:rFonts w:cs="Arial" w:ascii="Arial" w:hAnsi="Arial"/>
          <w:color w:val="303030"/>
          <w:sz w:val="26"/>
          <w:szCs w:val="26"/>
        </w:rPr>
        <w:t>I</w:t>
      </w:r>
      <w:r>
        <w:rPr>
          <w:rFonts w:cs="Arial" w:ascii="Arial" w:hAnsi="Arial"/>
          <w:color w:val="303030"/>
          <w:sz w:val="26"/>
          <w:szCs w:val="26"/>
          <w:lang w:val="uk-UA"/>
        </w:rPr>
        <w:t>-</w:t>
      </w:r>
      <w:r>
        <w:rPr>
          <w:rFonts w:cs="Arial" w:ascii="Arial" w:hAnsi="Arial"/>
          <w:color w:val="303030"/>
          <w:sz w:val="26"/>
          <w:szCs w:val="26"/>
        </w:rPr>
        <w:t>II</w:t>
      </w:r>
      <w:r>
        <w:rPr>
          <w:rFonts w:cs="Arial" w:ascii="Arial" w:hAnsi="Arial"/>
          <w:color w:val="303030"/>
          <w:sz w:val="26"/>
          <w:szCs w:val="26"/>
          <w:lang w:val="uk-UA"/>
        </w:rPr>
        <w:t xml:space="preserve"> рівнів акредитації.</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Здобуття позашкільної освіти грунтується на принципі добровільності вибору типів закладів та видів діяльності, а також здійснюється за участю батьків або осіб, які їх замінюють, трудових колективів, громадських організацій, товариств, фон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Іноземці та особи без громадянства, які перебувають в Україні на законних підставах, здобувають позашкільну освіту у порядку, встановленому для громадян України.</w:t>
      </w:r>
    </w:p>
    <w:p>
      <w:pPr>
        <w:pStyle w:val="Heading4"/>
        <w:shd w:fill="FFFFFF" w:val="clear"/>
        <w:spacing w:before="0" w:after="0"/>
        <w:rPr>
          <w:rFonts w:ascii="Arial" w:hAnsi="Arial" w:cs="Arial"/>
          <w:sz w:val="26"/>
          <w:szCs w:val="26"/>
        </w:rPr>
      </w:pPr>
      <w:bookmarkStart w:id="6" w:name="art_7"/>
      <w:bookmarkEnd w:id="6"/>
      <w:r>
        <w:rPr>
          <w:rFonts w:cs="Arial" w:ascii="Arial" w:hAnsi="Arial"/>
          <w:sz w:val="26"/>
          <w:szCs w:val="26"/>
        </w:rPr>
        <w:t>Стаття 7.</w:t>
        <w:br/>
        <w:t>Мова (мови) навчання і виховання у позашкільній осві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Мова (мови) навчання і виховання у позашкільній освіті визначається відповідно до Конституції України і Закону України "Про мови в Українській РСР".</w:t>
      </w:r>
    </w:p>
    <w:p>
      <w:pPr>
        <w:pStyle w:val="Heading4"/>
        <w:shd w:fill="FFFFFF" w:val="clear"/>
        <w:spacing w:before="0" w:after="0"/>
        <w:rPr>
          <w:rFonts w:ascii="Arial" w:hAnsi="Arial" w:cs="Arial"/>
          <w:sz w:val="26"/>
          <w:szCs w:val="26"/>
        </w:rPr>
      </w:pPr>
      <w:bookmarkStart w:id="7" w:name="art_8"/>
      <w:bookmarkEnd w:id="7"/>
      <w:r>
        <w:rPr>
          <w:rFonts w:cs="Arial" w:ascii="Arial" w:hAnsi="Arial"/>
          <w:sz w:val="26"/>
          <w:szCs w:val="26"/>
        </w:rPr>
        <w:t>Стаття 8.</w:t>
        <w:br/>
        <w:t>Основні завдання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сновними завданнями позашкільної освіти є:</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ня громадянина України;</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ільний розвиток особистості та формування її соціально-громадського досвіду;</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ня у вихованців, учнів і слухачів шанобливого ставлення до родини та людей похилого віку;</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творення умов для творчого, інтелектуального, духовного і фізичного розвитку вихованців, учнів і слухачів;</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доволення освітньо-культурних потреб вихованців, учнів і слухачів, які не забезпечуються іншими складовими структури освіти;</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доволення потреб вихованців, учнів і слухачів у професійному самовизначенні і творчій самореалізації;</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ошук, розвиток та підтримка здібних, обдарованих і талановитих вихованців, учнів і слухачів;</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досконалення фізичного розвитку вихованців, учнів і слухачів, підготовка спортивного резерву для збірних команд України з різних видів спорту;</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рганізація дозвілля вихованців, учнів і слухачів, пошук його нових форм; профілактика бездоглядності, правопорушень;</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ня в учасників навчально-виховного процесу свідомого ставлення до власної безпеки та безпеки оточуючих;</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ормування здорового способу життя вихованців, учнів і слухачів;</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дійснення інформаційно-методичної та організаційно-масової роботи.</w:t>
      </w:r>
    </w:p>
    <w:p>
      <w:pPr>
        <w:pStyle w:val="Heading4"/>
        <w:shd w:fill="FFFFFF" w:val="clear"/>
        <w:spacing w:before="0" w:after="0"/>
        <w:rPr>
          <w:rFonts w:ascii="Arial" w:hAnsi="Arial" w:cs="Arial"/>
          <w:sz w:val="26"/>
          <w:szCs w:val="26"/>
        </w:rPr>
      </w:pPr>
      <w:bookmarkStart w:id="8" w:name="art_9"/>
      <w:bookmarkEnd w:id="8"/>
      <w:r>
        <w:rPr>
          <w:rFonts w:cs="Arial" w:ascii="Arial" w:hAnsi="Arial"/>
          <w:sz w:val="26"/>
          <w:szCs w:val="26"/>
        </w:rPr>
        <w:t>Стаття 9.</w:t>
        <w:br/>
        <w:t>Основні засади державної політики у сфері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ержавна політика у сфері позашкільної освіти здійснюється на принципах:</w:t>
      </w:r>
    </w:p>
    <w:p>
      <w:pPr>
        <w:pStyle w:val="Normal"/>
        <w:numPr>
          <w:ilvl w:val="0"/>
          <w:numId w:val="10"/>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10"/>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інансування державних та комунальних позашкільних навчальних закладів відповідно до їх структури;</w:t>
      </w:r>
    </w:p>
    <w:p>
      <w:pPr>
        <w:pStyle w:val="Normal"/>
        <w:numPr>
          <w:ilvl w:val="0"/>
          <w:numId w:val="10"/>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бровільності вибору типів позашкільних навчальних закладів, форм позашкільного навчання і видів діяльності;</w:t>
      </w:r>
    </w:p>
    <w:p>
      <w:pPr>
        <w:pStyle w:val="Normal"/>
        <w:numPr>
          <w:ilvl w:val="0"/>
          <w:numId w:val="10"/>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уковості, світського характеру освіти;</w:t>
      </w:r>
    </w:p>
    <w:p>
      <w:pPr>
        <w:pStyle w:val="Normal"/>
        <w:numPr>
          <w:ilvl w:val="0"/>
          <w:numId w:val="10"/>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авового і соціального захисту вихованців, учнів і слухачів в їх прагненні до вільного, різнобічного розвитку особист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на політика у сфері позашкільної освіти спрямована на:</w:t>
      </w:r>
    </w:p>
    <w:p>
      <w:pPr>
        <w:pStyle w:val="Normal"/>
        <w:numPr>
          <w:ilvl w:val="0"/>
          <w:numId w:val="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творення умов для здобуття вихованцями, учнями і слухачами позашкільної освіти;</w:t>
      </w:r>
    </w:p>
    <w:p>
      <w:pPr>
        <w:pStyle w:val="Normal"/>
        <w:numPr>
          <w:ilvl w:val="0"/>
          <w:numId w:val="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береження та розвиток мережі державних та комунальних позашкільних навчальних закладів без права їх перепрофілювання, перепідпорядкування, злиття, закриття, передачі приміщень, обладнання, техніки в оренду;</w:t>
      </w:r>
    </w:p>
    <w:p>
      <w:pPr>
        <w:pStyle w:val="Normal"/>
        <w:numPr>
          <w:ilvl w:val="0"/>
          <w:numId w:val="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координацію зусиль органів виконавчої влади, органів місцевого самоврядування, підприємств, установ, організацій, об'єднань громадян та сім'ї на подальше становлення і розвиток позашкільної освіти.</w:t>
      </w:r>
    </w:p>
    <w:p>
      <w:pPr>
        <w:pStyle w:val="Heading3"/>
        <w:shd w:fill="FFFFFF" w:val="clear"/>
        <w:spacing w:before="0" w:after="0"/>
        <w:rPr>
          <w:rFonts w:ascii="Arial" w:hAnsi="Arial" w:cs="Arial"/>
          <w:color w:val="274279"/>
          <w:sz w:val="24"/>
          <w:szCs w:val="24"/>
        </w:rPr>
      </w:pPr>
      <w:r>
        <w:rPr>
          <w:rFonts w:cs="Arial"/>
          <w:color w:val="274279"/>
          <w:sz w:val="24"/>
          <w:szCs w:val="24"/>
        </w:rPr>
      </w:r>
    </w:p>
    <w:p>
      <w:pPr>
        <w:pStyle w:val="Heading3"/>
        <w:shd w:fill="FFFFFF" w:val="clear"/>
        <w:spacing w:before="0" w:after="0"/>
        <w:rPr/>
      </w:pPr>
      <w:r>
        <w:rPr>
          <w:color w:val="274279"/>
          <w:sz w:val="24"/>
          <w:szCs w:val="24"/>
        </w:rPr>
        <w:t>Розділ II</w:t>
      </w:r>
      <w:r>
        <w:rPr>
          <w:color w:val="274279"/>
        </w:rPr>
        <w:br/>
      </w:r>
      <w:r>
        <w:rPr>
          <w:color w:val="274279"/>
          <w:sz w:val="24"/>
          <w:szCs w:val="24"/>
        </w:rPr>
        <w:t>ОРГАНІЗАЦІЯ ПОЗАШКІЛЬНОЇ ОСВІТИ</w:t>
      </w:r>
    </w:p>
    <w:p>
      <w:pPr>
        <w:pStyle w:val="Heading4"/>
        <w:shd w:fill="FFFFFF" w:val="clear"/>
        <w:spacing w:before="0" w:after="0"/>
        <w:rPr>
          <w:rFonts w:ascii="Arial" w:hAnsi="Arial" w:cs="Arial"/>
          <w:sz w:val="26"/>
          <w:szCs w:val="26"/>
        </w:rPr>
      </w:pPr>
      <w:bookmarkStart w:id="9" w:name="art_10"/>
      <w:bookmarkEnd w:id="9"/>
      <w:r>
        <w:rPr>
          <w:rFonts w:cs="Arial" w:ascii="Arial" w:hAnsi="Arial"/>
          <w:sz w:val="26"/>
          <w:szCs w:val="26"/>
        </w:rPr>
        <w:t>Стаття 10.</w:t>
        <w:br/>
        <w:t>Органи управління позашкільною освітою. Державний контроль за діяльністю позашкільних навчальних заклад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Центральні та місцеві органи виконавчої влади, у сфері управління яких перебувають позашкільні навчальні заклади та які проводять діяльність у сфері позашкільної освіти, здійснюють управління діяльністю зазначених навчальних закладів незалежно від підпорядкування, типів і форм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не управління позашкільною освітою здійснюють:</w:t>
      </w:r>
    </w:p>
    <w:p>
      <w:pPr>
        <w:pStyle w:val="Normal"/>
        <w:numPr>
          <w:ilvl w:val="0"/>
          <w:numId w:val="1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спеціально уповноважений центральний орган виконавчої влади в галузі освіти;</w:t>
      </w:r>
    </w:p>
    <w:p>
      <w:pPr>
        <w:pStyle w:val="Normal"/>
        <w:numPr>
          <w:ilvl w:val="0"/>
          <w:numId w:val="1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інші центральні органи виконавчої влади, у сфері управління яких перебувають позашкільні навчальні заклади;</w:t>
      </w:r>
    </w:p>
    <w:p>
      <w:pPr>
        <w:pStyle w:val="Normal"/>
        <w:numPr>
          <w:ilvl w:val="0"/>
          <w:numId w:val="1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Рада міністрів Автономної Республіки Крим;</w:t>
      </w:r>
    </w:p>
    <w:p>
      <w:pPr>
        <w:pStyle w:val="Normal"/>
        <w:numPr>
          <w:ilvl w:val="0"/>
          <w:numId w:val="1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бласні, Київська та Севастопольська міські, районні державні адміністрації та підпорядковані їм органи управління, у сфері управління яких перебувають позашкільні навчальні заклади;</w:t>
      </w:r>
    </w:p>
    <w:p>
      <w:pPr>
        <w:pStyle w:val="Normal"/>
        <w:numPr>
          <w:ilvl w:val="0"/>
          <w:numId w:val="13"/>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ргани місцевого самовряд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Спеціально уповноважений центральний орган виконавчої влади в галузі освіти за участю інших центральних органів виконавчої влади, у сфері управління яких перебувають позашкільні навчальні заклади:</w:t>
      </w:r>
    </w:p>
    <w:p>
      <w:pPr>
        <w:pStyle w:val="Normal"/>
        <w:numPr>
          <w:ilvl w:val="0"/>
          <w:numId w:val="7"/>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бере участь у визначенні та реалізації державної політики у сфері позашкільної освіти;</w:t>
      </w:r>
    </w:p>
    <w:p>
      <w:pPr>
        <w:pStyle w:val="Normal"/>
        <w:numPr>
          <w:ilvl w:val="0"/>
          <w:numId w:val="7"/>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ормує програми розвитку позашкільної освіти;</w:t>
      </w:r>
    </w:p>
    <w:p>
      <w:pPr>
        <w:pStyle w:val="Normal"/>
        <w:numPr>
          <w:ilvl w:val="0"/>
          <w:numId w:val="7"/>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розробляє Положення про позашкільні навчальні заклади,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позашкільних навчальних закладів незалежно від підпорядкування, типів і форм власності;</w:t>
      </w:r>
    </w:p>
    <w:p>
      <w:pPr>
        <w:pStyle w:val="Normal"/>
        <w:numPr>
          <w:ilvl w:val="0"/>
          <w:numId w:val="7"/>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дійснює навчально-методичне керівництво, контроль та державне інспектування позашкільних навчальних закладів незалежно від підпорядкування, типів і форм власнос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Спеціально уповноважений центральний орган виконавчої влади в галузі освіти, інші центральні органи виконавчої влади, у сфері управління яких перебувають позашкільні навчальні заклади, здійснюють інші повноваження, передбачені законами України та положеннями про них.</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Державний контроль за діяльністю позашкільних навчальних закладів незалежно від підпорядкування, типів і форм власності здійснюється з метою реалізації єдиної державної політики у сфері позашкільної освіти та забезпечується спеціально уповноваженим центральним органом виконавчої влади в галузі освіти, іншими центральними органами виконавчої влади, у сфері управління яких перебувають позашкільні навчальні заклади, Радою міністрів Автономної Республіки Крим, обласними, Київською та Севастопольською міськими, районними державними адміністраціями та підпорядкованими їм органами управління, у сфері управління яких перебувають позашкільні навчальні заклади, органами місцевого самовряд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Основною формою державного контролю за діяльністю позашкільних навчальних закладів незалежно від підпорядкування, типів і форм власності є державна атестація позашкільного навчального закладу, яка проводиться не рідше одного разу в 10 років у порядку, встановленому спеціально уповноваженим центральним органом виконавчої влади в галузі освіти. Результати державної атестації позашкільних навчальних закладів оприлюднюютьс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чергова державна атестація державних позашкільних навчальних закладів проводиться, як виняток, лише за рішенням спеціально уповноваженого центрального органу виконавчої влади в галузі освіти або інших центральних органів виконавчої влади, у сфері управління яких перебувають 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чергова державна атестація комунальних позашкільних навчальних закладів проводиться, як виняток, лише за рішенням Ради міністрів Автономної Республіки Крим, обласних, Київської та Севастопольської міських, районних державних адміністрацій та підпорядкованих їм органів управління, у сфері управління яких перебувають позашкільні навчальні заклади, органів місцевого самовряд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чергова державна атестація приватних позашкільних навчальних закладів проводиться, як виняток, лише за рішенням власника (засновника) або спеціально уповноваженого центрального органу виконавчої влади в галузі освіти, інших центральних органів виконавчої влади, у сфері управління яких перебувають позашкільні навчальні заклади, Ради міністрів Автономної Республіки Крим, обласної, Київської та Севастопольської міських, районних державних адміністрацій та підпорядкованих їм органів управління, у сфері управління яких перебувають позашкільні навчальні заклади, органів місцевого самовряд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Рада міністрів Автономної Республіки Крим, місцеві органи виконавчої влади та органи місцевого самоврядування в межах їх компетен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тверджують обсяги фінансування комунальних позашкільних навчальних закладів не нижче мінімальних нормативів, визначених в установленому порядку спеціально уповноваженим центральним органом виконавчої влади в галузі освіти, та забезпечують фінансування витрат на їх утрим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безпечують збереження і зміцнення матеріально-технічної бази позашкільних навчальних закладів, розвиток їх мережі, ефективне використання закріплених за ними земельних ділянок;</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ворюють належні умови для вибору вихованцями, учнями і слухачами видів творчої діяльності відповідно до їх інтересів та запитів батьків або осіб, які їх замінюю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можуть вводити додаткові педагогічні ставки, визначати контингент вихованців, учнів і слухачів у позашкільних навчальних заклад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живають заходів для залучення вихованців, учнів і слухачів, які потребують соціальної допомоги та соціальної реабілітації, до різних форм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безпечують соціальний захист вихованців, учнів і слухачів, педагогічних працівників, спеціалістів та інших працівників позашкільних навчальних закла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рганізовують в установленому порядку підвищення кваліфікації, атестацію педагогічних працівників позашкільних навчальних закладів незалежно від підпорядкування, типів і форм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ординують діяльність педагогічних колективів позашкільних навчальних закладів, громадських організацій, підприємств та сім'ї щодо одержання вихованцями, учнями і слухачами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дійснюють контроль за діяльністю педагогічних колективів позашкільних навчальних закладів, узагальнюють та поширюють досвід їх робо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оводять державну атестацію позашкільних навчальних закладів незалежно від типів і форм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прияють створенню піклувальних та опікунських рад, благодійних фон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дійснюють інші повноваження відповідно до Конституції України, Конституції Автономної Республіки Крим (rb239k002-98), законів України "Про місцеве самоврядування в Україні", "Про освіту", цього Закону та положень про них.</w:t>
      </w:r>
    </w:p>
    <w:p>
      <w:pPr>
        <w:pStyle w:val="Heading4"/>
        <w:shd w:fill="FFFFFF" w:val="clear"/>
        <w:spacing w:before="0" w:after="0"/>
        <w:rPr>
          <w:rFonts w:ascii="Arial" w:hAnsi="Arial" w:cs="Arial"/>
          <w:sz w:val="26"/>
          <w:szCs w:val="26"/>
        </w:rPr>
      </w:pPr>
      <w:bookmarkStart w:id="10" w:name="art_11"/>
      <w:bookmarkEnd w:id="10"/>
      <w:r>
        <w:rPr>
          <w:rFonts w:cs="Arial" w:ascii="Arial" w:hAnsi="Arial"/>
          <w:sz w:val="26"/>
          <w:szCs w:val="26"/>
        </w:rPr>
        <w:t>Стаття 11.</w:t>
        <w:br/>
        <w:t>Управління та громадське самоврядування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Керівництво позашкільним навчальним закладом здійснює його директор.</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легіальним органом управління позашкільним навчальним закладом є педагогічна рада, повноваження якої визначаються Положенням про 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Органом громадського самоврядування позашкільного навчального закладу є загальні збори (конференція) колективу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У позашкільному навчальному закладі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 (Частина третя статті 11 із змінами, внесеними згідно із Законом №2626-IV від 02.06.2005)</w:t>
      </w:r>
    </w:p>
    <w:p>
      <w:pPr>
        <w:pStyle w:val="Heading4"/>
        <w:shd w:fill="FFFFFF" w:val="clear"/>
        <w:spacing w:before="0" w:after="0"/>
        <w:rPr>
          <w:rFonts w:ascii="Arial" w:hAnsi="Arial" w:cs="Arial"/>
          <w:sz w:val="26"/>
          <w:szCs w:val="26"/>
        </w:rPr>
      </w:pPr>
      <w:bookmarkStart w:id="11" w:name="art_12"/>
      <w:bookmarkEnd w:id="11"/>
      <w:r>
        <w:rPr>
          <w:rFonts w:cs="Arial" w:ascii="Arial" w:hAnsi="Arial"/>
          <w:sz w:val="26"/>
          <w:szCs w:val="26"/>
        </w:rPr>
        <w:t>Стаття 12.</w:t>
        <w:br/>
        <w:t>Позашкільний навчальний заклад</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озашкільний навчальний заклад за своїми організаційно-правовими формами може бути державної, комунальної або приватної форми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Статус державного має позашкільний навчальний заклад, заснований на державній формі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атус комунального має позашкільний навчальний заклад, заснований на комунальній формі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атус приватного має позашкільний навчальний заклад, заснований на приватній формі влас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озашкільні навчальні заклади можуть функціонувати у формі центрів, комплексів, палаців, будинків, клубів, станцій, кімнат, студій, шкіл мистецтв, початкових спеціалізованих мистецьких навчальних закладів (шкіл естетичного виховання), спортивних шкіл, дитячо-юнацьких спортивних шкіл олімпійського резерву, фізкультурно-спортивних клубів за місцем проживання, фізкультурно-оздоровчих клубів інвалідів, спеціалізованих дитячо-юнацьких спортивних шкіл олімпійського резерву, дитячих стадіонів, дитячих бібліотек, дитячих флотилій, галерей, бюро, оздоровчих закладів, що здійснюють позашкільну освіту. (Частина третя статті 12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Позашкільні навчальні заклади можуть бути комплексними та профільни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мплексні позашкільні навчальні заклади організовують роботу з вихованцями, учнями і слухачами за різними напрямами позашкільної освіти (художньо-естетичним, туристсько-краєзнавчим, еколого-натуралістичним, науково-технічним, дослідницько-експериментальним, фізкультурно-спортивним або спортивним, військово-патріотичним, бібліотечно-бібліографічним, соціально-реабілітаційним, оздоровчим, гуманітарним). До комплексних позашкільних навчальних закладів належать палаци, будинки дітей та юнацтва, центри дитячої та юнацької творч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офільні позашкільні навчальні заклади організовують роботу за певним напрямом позашкільної діяльності. До профільних позашкільних навчальних закладів належать центри, клуби туристсько-краєзнавчої, науково-технічної, еколого-натуралістичної, спортивно-оздоровчої, художньо-естетичної творчості, військово-патріотичного спрямування, станції юних туристів, натуралістів, техніків, школи мистецтв, початкові спеціалізовані мистецькі навчальні заклади, дитячо-юнацькі спортивні школи, оздоровчі заклади, туристські баз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Перелік типів позашкільних навчальних закладів затверджується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Творчі об'єднання позашкільного навчального закладу класифікуються за трьома рівнями:</w:t>
      </w:r>
    </w:p>
    <w:p>
      <w:pPr>
        <w:pStyle w:val="Normal"/>
        <w:numPr>
          <w:ilvl w:val="0"/>
          <w:numId w:val="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очатковий рівень - творчі об'єднання загальнорозвиваючого спрямування, що сприяють виявленню здібностей, обдарувань вихованців, учнів і слухачів або розвитку їх інтересу до творчої діяльності;</w:t>
      </w:r>
    </w:p>
    <w:p>
      <w:pPr>
        <w:pStyle w:val="Normal"/>
        <w:numPr>
          <w:ilvl w:val="0"/>
          <w:numId w:val="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сновний рівень - творчі об'єднання, які розвивають стійкі інтереси вихованців, учнів і слухачів, дають їм знання, практичні уміння і навички, задовольняють потреби у професійній орієнтації;</w:t>
      </w:r>
    </w:p>
    <w:p>
      <w:pPr>
        <w:pStyle w:val="Normal"/>
        <w:numPr>
          <w:ilvl w:val="0"/>
          <w:numId w:val="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щий рівень - творчі об'єднання за інтересами для здібних і обдарованих вихованців, учнів і слухачів.</w:t>
      </w:r>
    </w:p>
    <w:p>
      <w:pPr>
        <w:pStyle w:val="Heading4"/>
        <w:shd w:fill="FFFFFF" w:val="clear"/>
        <w:spacing w:before="0" w:after="0"/>
        <w:rPr>
          <w:rFonts w:ascii="Arial" w:hAnsi="Arial" w:cs="Arial"/>
          <w:sz w:val="26"/>
          <w:szCs w:val="26"/>
        </w:rPr>
      </w:pPr>
      <w:bookmarkStart w:id="12" w:name="art_13"/>
      <w:bookmarkEnd w:id="12"/>
      <w:r>
        <w:rPr>
          <w:rFonts w:cs="Arial" w:ascii="Arial" w:hAnsi="Arial"/>
          <w:sz w:val="26"/>
          <w:szCs w:val="26"/>
        </w:rPr>
        <w:t>Стаття 13.</w:t>
        <w:br/>
        <w:t>Статут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озашкільний навчальний заклад визнається юридичною особою з дня реєстрації його стату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атут позашкільного навчального закладу розробляється відповідно до Конституції України, Закону України "Про освіту", цього Закону, Положення про 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оложення про позашкільні навчальні заклади затверджується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ий навчальний заклад на основі Положення про позашкільні навчальні заклади розробляє статут, який затверджується власником (засновником) та реєструється місцевим органом виконавчої влади у порядку, встановленому законодавством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і навчальні заклади діють на підставі власних статутів, затверджени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пеціально уповноваженим центральним органом виконавчої влади в галузі освіти або іншими центральними органами виконавчої влади, за погодженням із спеціально уповноваженим центральним органом виконавчої влади в галузі освіти, що засновані на державній формі власності і перебувають у сфері їх управлі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Радою міністрів Автономної Республіки Крим, що засновані на комунальній формі власності і перебувають у сфері її управлі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бласними, Київською та Севастопольською міськими, районними державними адміністраціями, що засновані на комунальній формі власності і перебувають у сфері їх управлі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татут приватного позашкільного навчального закладу погоджується з відповідним органом виконавчої влади, затверджується засновником (власником) та реєструється у порядку, встановленому законодавством України.</w:t>
      </w:r>
    </w:p>
    <w:p>
      <w:pPr>
        <w:pStyle w:val="Heading4"/>
        <w:shd w:fill="FFFFFF" w:val="clear"/>
        <w:spacing w:before="0" w:after="0"/>
        <w:rPr>
          <w:rFonts w:ascii="Arial" w:hAnsi="Arial" w:cs="Arial"/>
          <w:sz w:val="26"/>
          <w:szCs w:val="26"/>
        </w:rPr>
      </w:pPr>
      <w:bookmarkStart w:id="13" w:name="art_14"/>
      <w:bookmarkEnd w:id="13"/>
      <w:r>
        <w:rPr>
          <w:rFonts w:cs="Arial" w:ascii="Arial" w:hAnsi="Arial"/>
          <w:sz w:val="26"/>
          <w:szCs w:val="26"/>
        </w:rPr>
        <w:t>Стаття 14.</w:t>
        <w:br/>
        <w:t>Створення, реорганізація та ліквідація позашкільного навчального заклад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Порядок створення, реорганізації та ліквідації позашкільних навчальних закладів затверджується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Державні та комунальні позашкільні навчальні заклади здійснюють свою діяльність після реєстрації стату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риватні позашкільні навчальні заклади здійснюють свою освітню діяльність після реєстрації статуту та за наявності ліцензії, виданої в установленому законодавством України поряд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Засновниками позашкільного навчального закладу можуть бути:</w:t>
      </w:r>
    </w:p>
    <w:p>
      <w:pPr>
        <w:pStyle w:val="Normal"/>
        <w:numPr>
          <w:ilvl w:val="0"/>
          <w:numId w:val="1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центральні та місцеві органи виконавчої влади;</w:t>
      </w:r>
    </w:p>
    <w:p>
      <w:pPr>
        <w:pStyle w:val="Normal"/>
        <w:numPr>
          <w:ilvl w:val="0"/>
          <w:numId w:val="1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ргани місцевого самоврядування;</w:t>
      </w:r>
    </w:p>
    <w:p>
      <w:pPr>
        <w:pStyle w:val="Normal"/>
        <w:numPr>
          <w:ilvl w:val="0"/>
          <w:numId w:val="1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ідприємства, установи, організації України та їх об'єднання незалежно від форм власності та підпорядкування;</w:t>
      </w:r>
    </w:p>
    <w:p>
      <w:pPr>
        <w:pStyle w:val="Normal"/>
        <w:numPr>
          <w:ilvl w:val="0"/>
          <w:numId w:val="1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громадяни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5. Державні та комунальні позашкіль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потреб за умови наявності необхідної навчально-методичної та матеріально-технічної бази, педагогічних кадрів та дотримання санітарно-гігієнічних норм, правил і стандар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Рішення про створення приватного позашкільного навчального закладу приймається засновником (власником) за наявності необхідної навчально-методичної та матеріально-технічної бази, педагогічних кадрів та дотримання санітарно-гігієнічних норм, правил і стандар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Позашкільні навчальні заклади незалежно від підпорядкування, типів і форм власності мають рівні права і несуть однакові зобов'язання щодо дотримання вимог законодавства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і навчальні заклади мають право відкривати свої філії у селах, селищах, містах України.</w:t>
      </w:r>
    </w:p>
    <w:p>
      <w:pPr>
        <w:pStyle w:val="Heading3"/>
        <w:shd w:fill="FFFFFF" w:val="clear"/>
        <w:spacing w:before="0" w:after="0"/>
        <w:rPr>
          <w:rFonts w:ascii="Arial" w:hAnsi="Arial" w:cs="Arial"/>
          <w:color w:val="274279"/>
          <w:sz w:val="24"/>
          <w:szCs w:val="24"/>
          <w:lang w:val="ru-RU"/>
        </w:rPr>
      </w:pPr>
      <w:r>
        <w:rPr>
          <w:rFonts w:cs="Arial"/>
          <w:color w:val="274279"/>
          <w:sz w:val="24"/>
          <w:szCs w:val="24"/>
          <w:lang w:val="ru-RU"/>
        </w:rPr>
      </w:r>
    </w:p>
    <w:p>
      <w:pPr>
        <w:pStyle w:val="Heading3"/>
        <w:shd w:fill="FFFFFF" w:val="clear"/>
        <w:spacing w:before="0" w:after="0"/>
        <w:rPr/>
      </w:pPr>
      <w:r>
        <w:rPr>
          <w:color w:val="274279"/>
          <w:sz w:val="24"/>
          <w:szCs w:val="24"/>
        </w:rPr>
        <w:t>Розділ III</w:t>
      </w:r>
      <w:r>
        <w:rPr>
          <w:color w:val="274279"/>
        </w:rPr>
        <w:br/>
      </w:r>
      <w:r>
        <w:rPr>
          <w:color w:val="274279"/>
          <w:sz w:val="24"/>
          <w:szCs w:val="24"/>
        </w:rPr>
        <w:t>ОРГАНІЗАЦІЯ ПОЗАШКІЛЬНОЇ ОСВІТИ У ПОЗАШКІЛЬНОМУ НАВЧАЛЬНОМУ ЗАКЛАДІ</w:t>
      </w:r>
    </w:p>
    <w:p>
      <w:pPr>
        <w:pStyle w:val="Heading4"/>
        <w:shd w:fill="FFFFFF" w:val="clear"/>
        <w:spacing w:before="0" w:after="0"/>
        <w:rPr>
          <w:rFonts w:ascii="Arial" w:hAnsi="Arial" w:cs="Arial"/>
          <w:sz w:val="26"/>
          <w:szCs w:val="26"/>
        </w:rPr>
      </w:pPr>
      <w:bookmarkStart w:id="14" w:name="art_15"/>
      <w:bookmarkEnd w:id="14"/>
      <w:r>
        <w:rPr>
          <w:rFonts w:cs="Arial" w:ascii="Arial" w:hAnsi="Arial"/>
          <w:sz w:val="26"/>
          <w:szCs w:val="26"/>
        </w:rPr>
        <w:t>Стаття 15.</w:t>
        <w:br/>
        <w:t>Основні напрями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а освіта у позашкільних навчальних закладах може здійснюватися за такими напрямами:</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gt;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Normal"/>
        <w:numPr>
          <w:ilvl w:val="0"/>
          <w:numId w:val="9"/>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Heading4"/>
        <w:shd w:fill="FFFFFF" w:val="clear"/>
        <w:spacing w:before="0" w:after="0"/>
        <w:rPr>
          <w:rFonts w:ascii="Arial" w:hAnsi="Arial" w:cs="Arial"/>
          <w:sz w:val="26"/>
          <w:szCs w:val="26"/>
        </w:rPr>
      </w:pPr>
      <w:bookmarkStart w:id="15" w:name="art_16"/>
      <w:bookmarkEnd w:id="15"/>
      <w:r>
        <w:rPr>
          <w:rFonts w:cs="Arial" w:ascii="Arial" w:hAnsi="Arial"/>
          <w:sz w:val="26"/>
          <w:szCs w:val="26"/>
        </w:rPr>
        <w:t>Стаття 16.</w:t>
        <w:br/>
        <w:t>Планування діяльності позашкільного навчального закладу</w:t>
      </w:r>
    </w:p>
    <w:p>
      <w:pPr>
        <w:pStyle w:val="Text"/>
        <w:shd w:fill="FFFFFF" w:val="clear"/>
        <w:spacing w:before="0" w:after="180"/>
        <w:jc w:val="both"/>
        <w:rPr/>
      </w:pPr>
      <w:r>
        <w:rPr>
          <w:rFonts w:cs="Arial" w:ascii="Arial" w:hAnsi="Arial"/>
          <w:color w:val="303030"/>
          <w:sz w:val="26"/>
          <w:szCs w:val="26"/>
          <w:lang w:val="uk-UA"/>
        </w:rPr>
        <w:t xml:space="preserve">1. Позашкільний навчальний заклад працює за річним планом роботи, погодженим із засновником (власником), реалізує основні напрями своєї діяльності з урахуванням особливостей соціально-економічного розвитку регіону, інтересів вихованців, учнів і слухачів, потреб сім'ї, запитів інших навчальних закладів, молодіжних і дитячих громадських організацій. </w:t>
      </w:r>
      <w:r>
        <w:rPr>
          <w:rFonts w:cs="Arial" w:ascii="Arial" w:hAnsi="Arial"/>
          <w:color w:val="303030"/>
          <w:sz w:val="26"/>
          <w:szCs w:val="26"/>
        </w:rPr>
        <w:t>(Частина перша статті 16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Навчально-виховний процес у позашкільних навчальних закладах незалежно від підпорядкування, типів та форм власності здійснюється за типовими навчальними планами і програмами, що затверджуються спеціально уповноваженим центральним органом виконавчої влади в галузі освіти, іншими центральними органами виконавчої влади, у сфері управління яких перебувають 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і навчальні заклади можуть планувати роботу гуртків, секцій, відділів, відділень за іншими навчальними планами і програмами за умови затвердження їх відповідними місцевими органами виконавчої влади. (Абзац другий частини другої статті 16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Експериментальні навчальні плани складаються позашкільними навчальними закладами з урахуванням типових навчальних план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провадження експериментальних навчальних планів, освітніх програм, педагогічних інновацій і технологій можливе лише за спільним рішенням спеціально уповноваженого центрального органу виконавчої влади в галузі освіти (інших центральних органів виконавчої влади, у сфері управління яких перебувають позашкільні навчальні заклади) та Академії педагогічних наук України.</w:t>
      </w:r>
    </w:p>
    <w:p>
      <w:pPr>
        <w:pStyle w:val="Heading4"/>
        <w:shd w:fill="FFFFFF" w:val="clear"/>
        <w:spacing w:before="0" w:after="0"/>
        <w:rPr>
          <w:rFonts w:ascii="Arial" w:hAnsi="Arial" w:cs="Arial"/>
          <w:sz w:val="26"/>
          <w:szCs w:val="26"/>
        </w:rPr>
      </w:pPr>
      <w:bookmarkStart w:id="16" w:name="art_17"/>
      <w:bookmarkEnd w:id="16"/>
      <w:r>
        <w:rPr>
          <w:rFonts w:cs="Arial" w:ascii="Arial" w:hAnsi="Arial"/>
          <w:sz w:val="26"/>
          <w:szCs w:val="26"/>
        </w:rPr>
        <w:t>Стаття 17.</w:t>
        <w:br/>
        <w:t>Тривалість занять та режим роботи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Тривалість занять у позашкільному навчальному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іком від 5 до 6 років - 30 хвили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іком від 6 до 7 років - 35 хвили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інших - 45 хвили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Режим щоденної роботи встановлюється позашкільним навчальним закладом на основі рекомендацій центральних та місцевих органів виконавчої влади, у сфері управління яких він перебуває.</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ий навчальний заклад забезпечує безпечні умови навчання, виховання та прац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Тривалість навчального року у позашкільному навчальному закладі встановлюється спеціально уповноваженим центральним органом виконавчої влади в галузі освіти або іншими центральними та місцевими органами виконавчої влади, у сфері управління яких перебувають позашкільні навчальні заклади, за погодженням із спеціально уповноваженим центральним органом виконавчої влади в галузі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 канікулярні, святкові та неробочі дні позашкільний навчальний заклад працює за окремим планом.</w:t>
      </w:r>
    </w:p>
    <w:p>
      <w:pPr>
        <w:pStyle w:val="Heading4"/>
        <w:shd w:fill="FFFFFF" w:val="clear"/>
        <w:spacing w:before="0" w:after="0"/>
        <w:rPr>
          <w:rFonts w:ascii="Arial" w:hAnsi="Arial" w:cs="Arial"/>
          <w:sz w:val="26"/>
          <w:szCs w:val="26"/>
        </w:rPr>
      </w:pPr>
      <w:bookmarkStart w:id="17" w:name="art_18"/>
      <w:bookmarkEnd w:id="17"/>
      <w:r>
        <w:rPr>
          <w:rFonts w:cs="Arial" w:ascii="Arial" w:hAnsi="Arial"/>
          <w:sz w:val="26"/>
          <w:szCs w:val="26"/>
        </w:rPr>
        <w:t>Стаття 18.</w:t>
        <w:br/>
        <w:t>Форми організації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озашкільна освіта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ію частини другої статті 18 зупинено на 2004 рік згідно із Законом №1344-IV від 27.11.2003) (Дію частини другої статті 18 зупинено на 2003 рік згідно із Законом №380-IV від 26.12.2002)(Дію частини другої статті 18 зупинено на 2002 рік згідно із Законом №2905-III від 20.12.2001) 2. Середня наповнюваність груп та інших організаційних форм у позашкільних навчальних закладах становить, як правило, 10-15 вихованців, учнів і слухач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повнюваність груп встановлюється директором позашкільного навчального закладу залежно від профілю та можливостей організації навчально-виховного процес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рядок наповнюваності груп в початкових спеціалізованих мистецьких навчальних закладах (школах естетичного виховання) визначається Типовими навчальними планами, затвердженими центральним органом виконавчої влади в галузі культури. (Абзац четвертий частини другої статті 18 в редакції Закону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ложення про порядок організації індивідуальної та групової роботи в позашкільних навчальних закладах затверджується спеціально уповноваженим центральним органом виконавчої влади в галузі освіти. (Установити, що у 2001 році положення і норми, передбачені частиною другою статті 18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III від 07.12.2000) (Установити, що у 2002 році положення і норми, передбачені частиною другою статті 18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III від 20.12.2001) (Установити, що у 2004 році положення і норми, передбачені частиною другою статті 18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1344-IV від 27.11.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озашкільні навчальні заклади видають своїм випускникам відповідні документи про позашкільну освіту в порядку, встановленому спеціально уповноваженим центральним органом виконавчої влади в галузі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пускникам, які в установленому порядку склали кваліфікаційні іспити, видається документ про позашкільну освіту. (Абзац другий частини третьої статті 18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разки документів про позашкільну освіту затверджуються Кабінетом Міністрів України. (Абзац третій частини третьої статті 18 в редакції Закону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 (Абзац четвертий частини третьої статті 18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готовлення документів про позашкільну освіту для приватних позашкільних навчальних закладів здійснюється за рахунок коштів засновників (власників). (Абзац п'ятий частини третьої статті 18 із змінами, внесеними згідно із Законом №2626-IV від 02.06.2005)</w:t>
      </w:r>
    </w:p>
    <w:p>
      <w:pPr>
        <w:pStyle w:val="Heading3"/>
        <w:shd w:fill="FFFFFF" w:val="clear"/>
        <w:spacing w:before="0" w:after="0"/>
        <w:rPr>
          <w:rFonts w:ascii="Arial" w:hAnsi="Arial" w:cs="Arial"/>
          <w:color w:val="274279"/>
          <w:sz w:val="24"/>
          <w:szCs w:val="24"/>
          <w:lang w:val="ru-RU"/>
        </w:rPr>
      </w:pPr>
      <w:r>
        <w:rPr>
          <w:rFonts w:cs="Arial"/>
          <w:color w:val="274279"/>
          <w:sz w:val="24"/>
          <w:szCs w:val="24"/>
          <w:lang w:val="ru-RU"/>
        </w:rPr>
      </w:r>
    </w:p>
    <w:p>
      <w:pPr>
        <w:pStyle w:val="Heading3"/>
        <w:shd w:fill="FFFFFF" w:val="clear"/>
        <w:spacing w:before="0" w:after="0"/>
        <w:rPr/>
      </w:pPr>
      <w:r>
        <w:rPr>
          <w:color w:val="274279"/>
          <w:sz w:val="24"/>
          <w:szCs w:val="24"/>
        </w:rPr>
        <w:t>Розділ IV</w:t>
      </w:r>
      <w:r>
        <w:rPr>
          <w:color w:val="274279"/>
        </w:rPr>
        <w:br/>
      </w:r>
      <w:r>
        <w:rPr>
          <w:color w:val="274279"/>
          <w:sz w:val="24"/>
          <w:szCs w:val="24"/>
        </w:rPr>
        <w:t>УЧАСНИКИ НАВЧАЛЬНО-ВИХОВНОГО ПРОЦЕСУ В ПОЗАШКІЛЬНОМУ НАВЧАЛЬНОМУ ЗАКЛАДІ</w:t>
      </w:r>
    </w:p>
    <w:p>
      <w:pPr>
        <w:pStyle w:val="Heading4"/>
        <w:shd w:fill="FFFFFF" w:val="clear"/>
        <w:spacing w:before="0" w:after="0"/>
        <w:rPr>
          <w:rFonts w:ascii="Arial" w:hAnsi="Arial" w:cs="Arial"/>
          <w:sz w:val="26"/>
          <w:szCs w:val="26"/>
        </w:rPr>
      </w:pPr>
      <w:bookmarkStart w:id="18" w:name="art_19"/>
      <w:bookmarkEnd w:id="18"/>
      <w:r>
        <w:rPr>
          <w:rFonts w:cs="Arial" w:ascii="Arial" w:hAnsi="Arial"/>
          <w:sz w:val="26"/>
          <w:szCs w:val="26"/>
        </w:rPr>
        <w:t>Стаття 19.</w:t>
        <w:br/>
        <w:t>Учасники навчально-виховного процесу в позашкільному навчальному заклад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асниками навчально-виховного процесу в позашкільному навчальному закладі є:</w:t>
      </w:r>
    </w:p>
    <w:p>
      <w:pPr>
        <w:pStyle w:val="Normal"/>
        <w:numPr>
          <w:ilvl w:val="0"/>
          <w:numId w:val="1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хованці, учні, слухачі;</w:t>
      </w:r>
    </w:p>
    <w:p>
      <w:pPr>
        <w:pStyle w:val="Normal"/>
        <w:numPr>
          <w:ilvl w:val="0"/>
          <w:numId w:val="1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иректор, заступники директора позашкільного навчального закладу;</w:t>
      </w:r>
    </w:p>
    <w:p>
      <w:pPr>
        <w:pStyle w:val="Normal"/>
        <w:numPr>
          <w:ilvl w:val="0"/>
          <w:numId w:val="1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едагогічні працівники, психологи, соціальні педагоги, бібліотекарі, спеціалісти, які залучені до навчально-виховного процесу;</w:t>
      </w:r>
    </w:p>
    <w:p>
      <w:pPr>
        <w:pStyle w:val="Normal"/>
        <w:numPr>
          <w:ilvl w:val="0"/>
          <w:numId w:val="1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батьки або особи, які їх замінюють;</w:t>
      </w:r>
    </w:p>
    <w:p>
      <w:pPr>
        <w:pStyle w:val="Normal"/>
        <w:numPr>
          <w:ilvl w:val="0"/>
          <w:numId w:val="15"/>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едставники підприємств, установ, організацій, які беруть участь у здійсненні навчально-виховного процесу.</w:t>
      </w:r>
    </w:p>
    <w:p>
      <w:pPr>
        <w:pStyle w:val="Heading4"/>
        <w:shd w:fill="FFFFFF" w:val="clear"/>
        <w:spacing w:before="0" w:after="0"/>
        <w:rPr>
          <w:rFonts w:ascii="Arial" w:hAnsi="Arial" w:cs="Arial"/>
          <w:sz w:val="26"/>
          <w:szCs w:val="26"/>
        </w:rPr>
      </w:pPr>
      <w:bookmarkStart w:id="19" w:name="art_20"/>
      <w:bookmarkEnd w:id="19"/>
      <w:r>
        <w:rPr>
          <w:rFonts w:cs="Arial" w:ascii="Arial" w:hAnsi="Arial"/>
          <w:sz w:val="26"/>
          <w:szCs w:val="26"/>
        </w:rPr>
        <w:t>Стаття 20.</w:t>
        <w:br/>
        <w:t>Права, обов'язки та соціальний захист вихованців, учнів і слухачів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рава та обов'язки вихованців, учнів і слухачів позашкільного навчального закладу визначаються Конституцією України, Законом України "Про освіту", цим Законом та іншими нормативно-правовими акт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а здійснює захист прав вихованців, учнів і слухачів позашкільного навчального закладу та забезпечує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згідно із законодавством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Відволікання вихованців, учнів і слухачів позашкільного навчального закладу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Органи виконавчої влади встановлюють різні види морального стимулювання та матеріального заохочення для переможців селищних, районних, міських, обласних, всеукраїнських та міжнародних конкурсів, турнірів, олімпіад, виставок, змаган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Позашкільний навчальний заклад встановлює різні види морального стимулювання та матеріального заохочення для вихованців, учнів і слухачів відповідно до свого стату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Вихованці, учні і слухачі позашкільних навчальних закладів мають право на пільгове або безоплатне відвідування музеїв, історико-архітектурних пам'ятників у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7. Вихованці, учні і слухачі позашкільних навчальних закладів незалежно від підпорядкування, типів і форм власності мають право на безоплатне медичне обслуговування в закладах охорони здоров'я, визначених відповідними органами виконавчої в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8. Органи місцевого самоврядування відповідно до цього Закону можуть встановлювати порядок надання пільг на проїзд вихованців, учнів і слухачів у міському і приміському пасажирському транспорті і передбачати відповідні видатки з місцевих бюдже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хованці, учні, слухачі позашкільних навчальних закладів у сільській місцевості забезпечуються транспортом до місця навчання і додому безоплатно.</w:t>
      </w:r>
    </w:p>
    <w:p>
      <w:pPr>
        <w:pStyle w:val="Heading4"/>
        <w:shd w:fill="FFFFFF" w:val="clear"/>
        <w:spacing w:before="0" w:after="0"/>
        <w:rPr>
          <w:rFonts w:ascii="Arial" w:hAnsi="Arial" w:cs="Arial"/>
          <w:sz w:val="26"/>
          <w:szCs w:val="26"/>
        </w:rPr>
      </w:pPr>
      <w:bookmarkStart w:id="20" w:name="art_21"/>
      <w:bookmarkEnd w:id="20"/>
      <w:r>
        <w:rPr>
          <w:rFonts w:cs="Arial" w:ascii="Arial" w:hAnsi="Arial"/>
          <w:sz w:val="26"/>
          <w:szCs w:val="26"/>
        </w:rPr>
        <w:t>Стаття 21.</w:t>
        <w:br/>
        <w:t>Педагогічні працівники позашкільного навчального закладу</w:t>
      </w:r>
    </w:p>
    <w:p>
      <w:pPr>
        <w:pStyle w:val="Text"/>
        <w:shd w:fill="FFFFFF" w:val="clear"/>
        <w:spacing w:before="0" w:after="180"/>
        <w:jc w:val="both"/>
        <w:rPr/>
      </w:pPr>
      <w:r>
        <w:rPr>
          <w:rFonts w:cs="Arial" w:ascii="Arial" w:hAnsi="Arial"/>
          <w:color w:val="303030"/>
          <w:sz w:val="26"/>
          <w:szCs w:val="26"/>
          <w:lang w:val="uk-UA"/>
        </w:rPr>
        <w:t xml:space="preserve">1. Педагогічним працівником позашкільного навчального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позашкільних навчальних закладах. </w:t>
      </w:r>
      <w:r>
        <w:rPr>
          <w:rFonts w:cs="Arial" w:ascii="Arial" w:hAnsi="Arial"/>
          <w:color w:val="303030"/>
          <w:sz w:val="26"/>
          <w:szCs w:val="26"/>
        </w:rPr>
        <w:t>Педагогічним працівником позашкільного навчального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ерелік посад педагогічних працівників системи позашкільної освіти встановлюється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осаду керівника позашкільн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стаж педагогічної роботи не менше трьох років, успішно пройшла підготовку та атестацію керівних кадрів освіти у порядку, встановленому спеціально уповноваженим центральним органом виконавчої влади в галузі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Права, обов'язки та соціальні гарантії для педагогічних працівників позашкільного навчального закладу визначаються Конституцією України, Законом України "Про освіту", цим Законом та іншими нормативно-правовими акт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дагогічним працівникам позашкільних навчальних закладів незалежно від підпорядкування, типів і форм власності надається щорічна основна відпустка тривалістю не менше 42 календарних днів у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дагогічні працівники позашкільних навчальних закладів мають право на пенсію за вислугою років за наявності педагогічного стажу роботи не менше ніж 25 ро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дагогічним працівникам позашкільних навчальних закладів,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забезпечує безоплатне користування житлом з опаленням і освітленням у межах встановлених норм. Вони мають право на одержання у власність земельної ділянки у розмірі середньої земельної частки відповідно до законодавства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дагогічні працівники позашкільних навчальних закладів у сільській місцевості забезпечуються безоплатним проїздом до місця роботи і додому за рахунок коштів місцевого бюджету.</w:t>
      </w:r>
    </w:p>
    <w:p>
      <w:pPr>
        <w:pStyle w:val="Heading4"/>
        <w:shd w:fill="FFFFFF" w:val="clear"/>
        <w:spacing w:before="0" w:after="0"/>
        <w:rPr>
          <w:rFonts w:ascii="Arial" w:hAnsi="Arial" w:cs="Arial"/>
          <w:sz w:val="26"/>
          <w:szCs w:val="26"/>
        </w:rPr>
      </w:pPr>
      <w:bookmarkStart w:id="21" w:name="art_22"/>
      <w:bookmarkEnd w:id="21"/>
      <w:r>
        <w:rPr>
          <w:rFonts w:cs="Arial" w:ascii="Arial" w:hAnsi="Arial"/>
          <w:sz w:val="26"/>
          <w:szCs w:val="26"/>
        </w:rPr>
        <w:t>Стаття 22.</w:t>
        <w:br/>
        <w:t>Педагогічне навантаження педагогічних працівників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Норма годин на одну тарифну ставку керівників гуртків, секцій, студій, клубів, творчих об'єднань позашкільного навчального закладу незалежно від підпорядкування, типу і форми власності, а також педагогічних працівників початкових спеціалізованих мистецьких навчальних закладів (шкіл естетичного виховання)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 (Абзац перший частини першої статті 22 в редакції Закону №2626-IV від 02.06.2005)</w:t>
      </w:r>
    </w:p>
    <w:p>
      <w:pPr>
        <w:pStyle w:val="Normal"/>
        <w:numPr>
          <w:ilvl w:val="0"/>
          <w:numId w:val="1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відування майстернями - 15-20 відсотків; (Абзац другий частини першої статті 22 в редакції Закону №2626-IV від 02.06.2005)</w:t>
      </w:r>
    </w:p>
    <w:p>
      <w:pPr>
        <w:pStyle w:val="Normal"/>
        <w:numPr>
          <w:ilvl w:val="0"/>
          <w:numId w:val="1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відування навчальними кабінетами, відділами, відділеннями, лабораторіями, куточками живої природи, дендропарками, зимовим садом - 10-15 відсотків; (Абзац третій частини першої статті 22 в редакції Закону №2626-IV від 02.06.2005)</w:t>
      </w:r>
    </w:p>
    <w:p>
      <w:pPr>
        <w:pStyle w:val="Normal"/>
        <w:numPr>
          <w:ilvl w:val="0"/>
          <w:numId w:val="1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відування паспортизованими музеями - 15-20 відсотків; (Абзац четвертий частини першої статті 22 в редакції Закону №2626-IV від 02.06.2005)</w:t>
      </w:r>
    </w:p>
    <w:p>
      <w:pPr>
        <w:pStyle w:val="Normal"/>
        <w:numPr>
          <w:ilvl w:val="0"/>
          <w:numId w:val="1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відування навчально-дослідними ділянками, теплицями - 10-15 відсотків. (Абзац п'ятий частини першої статті 22 в редакції Закону №2626-IV від 02.06.2005)</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Розміри та порядок доплат за інші види педагогічної діяльності визначаються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Розміри тарифних ставок інших педагогічних працівників позашкільних навчальних закладів встановлюються Кабінетом Міністрів України.</w:t>
      </w:r>
    </w:p>
    <w:p>
      <w:pPr>
        <w:pStyle w:val="Text"/>
        <w:shd w:fill="FFFFFF" w:val="clear"/>
        <w:spacing w:before="0" w:after="180"/>
        <w:jc w:val="both"/>
        <w:rPr/>
      </w:pPr>
      <w:r>
        <w:rPr>
          <w:rFonts w:cs="Arial" w:ascii="Arial" w:hAnsi="Arial"/>
          <w:color w:val="303030"/>
          <w:sz w:val="26"/>
          <w:szCs w:val="26"/>
          <w:lang w:val="uk-UA"/>
        </w:rPr>
        <w:t>Розподіл педагогічного навантаження у позашкільному навчальному закладі здійснюється його керівником і затверджується відповідним органом управління. (Установити, що у 2001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w:t>
      </w:r>
      <w:r>
        <w:rPr>
          <w:rFonts w:cs="Arial" w:ascii="Arial" w:hAnsi="Arial"/>
          <w:color w:val="303030"/>
          <w:sz w:val="26"/>
          <w:szCs w:val="26"/>
        </w:rPr>
        <w:t>III</w:t>
      </w:r>
      <w:r>
        <w:rPr>
          <w:rFonts w:cs="Arial" w:ascii="Arial" w:hAnsi="Arial"/>
          <w:color w:val="303030"/>
          <w:sz w:val="26"/>
          <w:szCs w:val="26"/>
          <w:lang w:val="uk-UA"/>
        </w:rPr>
        <w:t xml:space="preserve"> від 07.12.2000) (Установити, що у 2002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w:t>
      </w:r>
      <w:r>
        <w:rPr>
          <w:rFonts w:cs="Arial" w:ascii="Arial" w:hAnsi="Arial"/>
          <w:color w:val="303030"/>
          <w:sz w:val="26"/>
          <w:szCs w:val="26"/>
        </w:rPr>
        <w:t>III</w:t>
      </w:r>
      <w:r>
        <w:rPr>
          <w:rFonts w:cs="Arial" w:ascii="Arial" w:hAnsi="Arial"/>
          <w:color w:val="303030"/>
          <w:sz w:val="26"/>
          <w:szCs w:val="26"/>
          <w:lang w:val="uk-UA"/>
        </w:rPr>
        <w:t xml:space="preserve"> від 20.12.2001) (Установити, що у 2004 році положення і норми, передбачені частиною першою статті 22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1344-</w:t>
      </w:r>
      <w:r>
        <w:rPr>
          <w:rFonts w:cs="Arial" w:ascii="Arial" w:hAnsi="Arial"/>
          <w:color w:val="303030"/>
          <w:sz w:val="26"/>
          <w:szCs w:val="26"/>
        </w:rPr>
        <w:t>IV</w:t>
      </w:r>
      <w:r>
        <w:rPr>
          <w:rFonts w:cs="Arial" w:ascii="Arial" w:hAnsi="Arial"/>
          <w:color w:val="303030"/>
          <w:sz w:val="26"/>
          <w:szCs w:val="26"/>
          <w:lang w:val="uk-UA"/>
        </w:rPr>
        <w:t xml:space="preserve"> від 27.11.2003) (Щодо зупинення дії частини першої статті 22 на 2002-2004 р.р. дивись Закони №2905-</w:t>
      </w:r>
      <w:r>
        <w:rPr>
          <w:rFonts w:cs="Arial" w:ascii="Arial" w:hAnsi="Arial"/>
          <w:color w:val="303030"/>
          <w:sz w:val="26"/>
          <w:szCs w:val="26"/>
        </w:rPr>
        <w:t>III</w:t>
      </w:r>
      <w:r>
        <w:rPr>
          <w:rFonts w:cs="Arial" w:ascii="Arial" w:hAnsi="Arial"/>
          <w:color w:val="303030"/>
          <w:sz w:val="26"/>
          <w:szCs w:val="26"/>
          <w:lang w:val="uk-UA"/>
        </w:rPr>
        <w:t xml:space="preserve"> від 20.12.2001, №380-</w:t>
      </w:r>
      <w:r>
        <w:rPr>
          <w:rFonts w:cs="Arial" w:ascii="Arial" w:hAnsi="Arial"/>
          <w:color w:val="303030"/>
          <w:sz w:val="26"/>
          <w:szCs w:val="26"/>
        </w:rPr>
        <w:t>IV</w:t>
      </w:r>
      <w:r>
        <w:rPr>
          <w:rFonts w:cs="Arial" w:ascii="Arial" w:hAnsi="Arial"/>
          <w:color w:val="303030"/>
          <w:sz w:val="26"/>
          <w:szCs w:val="26"/>
          <w:lang w:val="uk-UA"/>
        </w:rPr>
        <w:t xml:space="preserve"> від 26.12.2002, №1344-</w:t>
      </w:r>
      <w:r>
        <w:rPr>
          <w:rFonts w:cs="Arial" w:ascii="Arial" w:hAnsi="Arial"/>
          <w:color w:val="303030"/>
          <w:sz w:val="26"/>
          <w:szCs w:val="26"/>
        </w:rPr>
        <w:t>IV</w:t>
      </w:r>
      <w:r>
        <w:rPr>
          <w:rFonts w:cs="Arial" w:ascii="Arial" w:hAnsi="Arial"/>
          <w:color w:val="303030"/>
          <w:sz w:val="26"/>
          <w:szCs w:val="26"/>
          <w:lang w:val="uk-UA"/>
        </w:rPr>
        <w:t xml:space="preserve"> від 27.11.2003)</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Педагогічне навантаження педагогічного працівника позашкільн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письмовою згодою.</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озашкільного навчального закладу, початкового спеціалізованого мистецького навчального закладу (школи естетичного виховання) протягом навчального року або за письмовою згодою педагогічного працівника з додержанням законодавства України про працю. (Абзац другий частини другої статті 22 в редакції Закону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рерозподіл педагогічного навантаження в початкових спеціалізованих мистецьких навчальних закладах (школах естетичного виховання) у зв'язку з вибуттям або зарахуванням учнів протягом навчального року здійснюється керівником позашкільного навчального закладу. (Частину другу статті 22 доповнено абзацом третім згідно із Законом №2626-IV від 02.06.2005)</w:t>
      </w:r>
    </w:p>
    <w:p>
      <w:pPr>
        <w:pStyle w:val="Heading4"/>
        <w:shd w:fill="FFFFFF" w:val="clear"/>
        <w:spacing w:before="0" w:after="0"/>
        <w:rPr>
          <w:rFonts w:ascii="Arial" w:hAnsi="Arial" w:cs="Arial"/>
          <w:sz w:val="26"/>
          <w:szCs w:val="26"/>
        </w:rPr>
      </w:pPr>
      <w:bookmarkStart w:id="22" w:name="art_23"/>
      <w:bookmarkEnd w:id="22"/>
      <w:r>
        <w:rPr>
          <w:rFonts w:cs="Arial" w:ascii="Arial" w:hAnsi="Arial"/>
          <w:sz w:val="26"/>
          <w:szCs w:val="26"/>
        </w:rPr>
        <w:t>Стаття 23.</w:t>
        <w:br/>
        <w:t>Трудові відносини в системі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изначення на посаду та звільнення з посади керівника державного та комунального позашкільного навчального закладу здійснює відповідно спеціально уповноважений центральний орган виконавчої влади в галузі освіти, інші центральні органи виконавчої влади, у сфері управління яких перебувають позашкільні навчальні заклади, місцеві органи виконавчої влади, у сфері управління яких перебувають позашкільні навчальні заклади. Призначення на посаду та звільнення з посади заступників керівника державного і комунального позашкільного навчального закладу здійснює відповідно спеціально уповноважений центральний орган виконавчої влади в галузі освіти, інші центральні органи виконавчої влади, у сфері управління яких перебувають позашкільні навчальні заклади, та місцеві органи виконавчої влади, у сфері управління яких перебувають позашкільні навчальні заклади, за поданням керівника позашкільного навчального закладу. Призначення на посаду та звільнення з посади педагогічних та інших працівників державного та комунального позашкільного навчального закладу здійснює керівник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изначення на посаду та звільнення з посади керівника приватного позашкільного навчального закладу здійснює засновник (власник) за погодженням із відповідним центральним або місцевим органом виконавчої влади. Призначення на посаду та звільнення з посади заступників керівника приватного позашкільного навчального закладу здійснює засновник (власник) за погодженням із відповідним центральним або місцевим органом виконавчої влади за поданням керівника даного закладу. Призначення на посаду та звільнення з посади педагогічних та інших працівників приватного позашкільного навчального закладу здійснює його керівник.</w:t>
      </w:r>
    </w:p>
    <w:p>
      <w:pPr>
        <w:pStyle w:val="Heading4"/>
        <w:shd w:fill="FFFFFF" w:val="clear"/>
        <w:spacing w:before="0" w:after="0"/>
        <w:rPr>
          <w:rFonts w:ascii="Arial" w:hAnsi="Arial" w:cs="Arial"/>
          <w:sz w:val="26"/>
          <w:szCs w:val="26"/>
        </w:rPr>
      </w:pPr>
      <w:bookmarkStart w:id="23" w:name="art_24"/>
      <w:bookmarkEnd w:id="23"/>
      <w:r>
        <w:rPr>
          <w:rFonts w:cs="Arial" w:ascii="Arial" w:hAnsi="Arial"/>
          <w:sz w:val="26"/>
          <w:szCs w:val="26"/>
        </w:rPr>
        <w:t>Стаття 24.</w:t>
        <w:br/>
        <w:t>Підготовка та підвищення кваліфікації педагогічних працівників позашкільного навчального заклад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Підготовка педагогічних працівників позашкільних навчальних закладів здійснюється педагогічними та іншими вищими навчальними закладами, інститутами післядипломної педагогічної освіти, їх спеціалізованими факультетам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Підвищення кваліфікації педагогічних працівників державних і комунальних позашкільних навчальних закладів здійснюється не рідше одного разу у п'ять років за рахунок коштів відповідних бюдже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ідвищення кваліфікації педагогічних працівників приватних позашкільних навчальних закладів здійснюється не рідше одного разу у п'ять років за рахунок коштів власника (засновника).</w:t>
      </w:r>
    </w:p>
    <w:p>
      <w:pPr>
        <w:pStyle w:val="Heading4"/>
        <w:shd w:fill="FFFFFF" w:val="clear"/>
        <w:spacing w:before="0" w:after="0"/>
        <w:rPr>
          <w:rFonts w:ascii="Arial" w:hAnsi="Arial" w:cs="Arial"/>
          <w:sz w:val="26"/>
          <w:szCs w:val="26"/>
        </w:rPr>
      </w:pPr>
      <w:bookmarkStart w:id="24" w:name="art_25"/>
      <w:bookmarkEnd w:id="24"/>
      <w:r>
        <w:rPr>
          <w:rFonts w:cs="Arial" w:ascii="Arial" w:hAnsi="Arial"/>
          <w:sz w:val="26"/>
          <w:szCs w:val="26"/>
        </w:rPr>
        <w:t>Стаття 25.</w:t>
        <w:br/>
        <w:t>Атестація педагогічних працівників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Атестація педагогічних працівників позашкільного навчального закладу незалежно від підпорядкування, типу і форми власності здійснюється, як правило, один раз у п'ять років відповідно до Типового положення про атестацію педагогічних працівників, затвердженого спеціально уповноваженим центральним органом виконавчої влади в галузі освіти.</w:t>
      </w:r>
    </w:p>
    <w:p>
      <w:pPr>
        <w:pStyle w:val="Heading3"/>
        <w:shd w:fill="FFFFFF" w:val="clear"/>
        <w:spacing w:before="0" w:after="0"/>
        <w:rPr/>
      </w:pPr>
      <w:r>
        <w:rPr>
          <w:color w:val="274279"/>
          <w:sz w:val="24"/>
          <w:szCs w:val="24"/>
        </w:rPr>
        <w:t>Розділ V</w:t>
      </w:r>
      <w:r>
        <w:rPr>
          <w:color w:val="274279"/>
        </w:rPr>
        <w:br/>
      </w:r>
      <w:r>
        <w:rPr>
          <w:color w:val="274279"/>
          <w:sz w:val="24"/>
          <w:szCs w:val="24"/>
        </w:rPr>
        <w:t>ФІНАНСОВО-ГОСПОДАРСЬКА ДІЯЛЬНІСТЬ І МАТЕРІАЛЬНО-ТЕХНІЧНА БАЗА ПОЗАШКІЛЬНОГО НАВЧАЛЬНОГО ЗАКЛАДУ</w:t>
      </w:r>
    </w:p>
    <w:p>
      <w:pPr>
        <w:pStyle w:val="Heading4"/>
        <w:shd w:fill="FFFFFF" w:val="clear"/>
        <w:spacing w:before="0" w:after="0"/>
        <w:rPr>
          <w:rFonts w:ascii="Arial" w:hAnsi="Arial" w:cs="Arial"/>
          <w:sz w:val="26"/>
          <w:szCs w:val="26"/>
        </w:rPr>
      </w:pPr>
      <w:bookmarkStart w:id="25" w:name="art_26"/>
      <w:bookmarkEnd w:id="25"/>
      <w:r>
        <w:rPr>
          <w:rFonts w:cs="Arial" w:ascii="Arial" w:hAnsi="Arial"/>
          <w:sz w:val="26"/>
          <w:szCs w:val="26"/>
        </w:rPr>
        <w:t>Стаття 26.</w:t>
        <w:br/>
        <w:t>Фінансово-господарська діяльність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Фінансово-господарська діяльність позашкільного навчального закладу здійснюється відповідно до законів України "Про освіту", "Про бюджетну систему України", "Про власність", "Про місцеве самоврядування в Україні", цього Закону та інших нормативно-правових ак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Фінансування державних і комунальних позашкільних навчальних закладів здійснюється за рахунок коштів відповідних бюджетів, приватних позашкільних навчальних закладів - за рахунок коштів засновників (власни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Фінансування державних, комунальних і приватних позашкільних навчальних закладів може здійснюватися також за рахунок додаткових джерел фінансування, не заборонених законодавством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іти і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 (Абзац третій частини другої статті 26 в редакції Закону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рядок встановлення розміру плати за навчання в початкових спеціалізованих мистецьких навчальних закладах (школах естетичного виховання) визначається Кабінетом Міністрів України. (Частину другу статті 26 доповнено абзацом четвертим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 (Частину другу статті 26 доповнено абзацом п'ятим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Додатковими джерелами фінансування позашкільного навчального закладу є:</w:t>
      </w:r>
    </w:p>
    <w:p>
      <w:pPr>
        <w:pStyle w:val="Normal"/>
        <w:numPr>
          <w:ilvl w:val="0"/>
          <w:numId w:val="11"/>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кошти, одержані за надання додаткових освітніх послуг, роботи, виконані позашкільним навчальним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навчального закладу;</w:t>
      </w:r>
    </w:p>
    <w:p>
      <w:pPr>
        <w:pStyle w:val="Normal"/>
        <w:numPr>
          <w:ilvl w:val="0"/>
          <w:numId w:val="11"/>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гуманітарна допомога;</w:t>
      </w:r>
    </w:p>
    <w:p>
      <w:pPr>
        <w:pStyle w:val="Normal"/>
        <w:numPr>
          <w:ilvl w:val="0"/>
          <w:numId w:val="11"/>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тації з місцевих бюджетів;</w:t>
      </w:r>
    </w:p>
    <w:p>
      <w:pPr>
        <w:pStyle w:val="Normal"/>
        <w:numPr>
          <w:ilvl w:val="0"/>
          <w:numId w:val="11"/>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бровільні грошові внески, матеріальні цінності, одержані від підприємств, установ, організацій та окремих громадя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шти, отримані за рахунок додаткових джерел фінансування, використовуються позашкільним навчальним закладом на діяльність, передбачену його статут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Бюджетне фінансування державних і комунальних позашкільних навчальних закладів не може зменшуватися або припинятися у разі наявності у зазначених закладів додаткових джерел фінанс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е використані в поточному році позабюджетні кошти позашкільного навчального закладу не можуть бути вилучені, крім випадків, передбачених законодавством України.</w:t>
      </w:r>
    </w:p>
    <w:p>
      <w:pPr>
        <w:pStyle w:val="Heading4"/>
        <w:shd w:fill="FFFFFF" w:val="clear"/>
        <w:spacing w:before="0" w:after="0"/>
        <w:rPr>
          <w:rFonts w:ascii="Arial" w:hAnsi="Arial" w:cs="Arial"/>
          <w:sz w:val="26"/>
          <w:szCs w:val="26"/>
        </w:rPr>
      </w:pPr>
      <w:bookmarkStart w:id="26" w:name="art_27"/>
      <w:bookmarkEnd w:id="26"/>
      <w:r>
        <w:rPr>
          <w:rFonts w:cs="Arial" w:ascii="Arial" w:hAnsi="Arial"/>
          <w:sz w:val="26"/>
          <w:szCs w:val="26"/>
        </w:rPr>
        <w:t>Стаття 27.</w:t>
        <w:br/>
        <w:t>Матеріально-технічна база позашкільн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озашкільний навчальний заклад володіє, користується і розпоряджається майном, земельною ділянкою відповідно до законодавства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ля здійснення навчально-виховної роботи позашкільним навчальним закладам надаються в користування або в оренду спортивні об'єкти, культурні, оздоровчі та інші заклади безоплатно або на пільгових умовах. Порядок надання зазначених об'єктів у користування або в оренду визначається відповідними місцевими органами виконавчої влади та органами місцевого самоврядування відповідно до законодавства України. (Абзац другий частини першої статті 27 із змінами, внесеними згідно із Законом №2626-IV від 02.06.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имоги до матеріально-технічної бази позашкільного навчального закладу визначаються відповідними будівельними і санітарно-гігієнічними нормами, правилами і стандартами облаштування та утримання позашкільного навчального закладу, навчальними планами та програм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 матеріально-технічної бази позашкільного навчального закладу належать приміщення, споруди, обладнання, засоби зв'язку, транспортні засоби, 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озашкільний навчальний заклад самостійно розпоряджається коштами, одержаними від господарської та іншої діяльності відповідно до його стату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зашкільний навчальний заклад безоплатно користується земельними ділянками, на яких він розташований, та несе відповідальність за раціональне використання і відновлення природних ресурс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аво позашкільного навчального закладу на земельну ділянку, на якій він розміщується, закріплюється за ним відповідно до Земельного кодексу України і посвідчується відповідним Державним актом у встановленому поряд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сновні фонди, земельні ділянки та інше майно державного і комунального позашкільного навчального закладу не підлягають вилученню, крім випадків, передбачених законами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ержавні і комунальні позашкільні навчальні заклади, які належать підприємствам, міністерствам та іншим органам виконавчої влади, можуть приватизуватися лише за умов:</w:t>
      </w:r>
    </w:p>
    <w:p>
      <w:pPr>
        <w:pStyle w:val="Normal"/>
        <w:numPr>
          <w:ilvl w:val="0"/>
          <w:numId w:val="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береження освітнього призначення позашкільного навчального закладу;</w:t>
      </w:r>
    </w:p>
    <w:p>
      <w:pPr>
        <w:pStyle w:val="Normal"/>
        <w:numPr>
          <w:ilvl w:val="0"/>
          <w:numId w:val="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годи колективу позашкільного навчального закладу;</w:t>
      </w:r>
    </w:p>
    <w:p>
      <w:pPr>
        <w:pStyle w:val="Normal"/>
        <w:numPr>
          <w:ilvl w:val="0"/>
          <w:numId w:val="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явності кош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Майно державного і комунального позашкільного навчального закладу може вилучатися засновником лише за умови подальшого використання цього майна і коштів, одержаних від його реалізації, на розвиток позашкільної освіти у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 разі ліквідації приватного позашкільного навчального закладу майно та кошти відповідно до законодавства та установчих документів позашкільного навчального закладу використовуються за рішенням власника (засновника).</w:t>
      </w:r>
    </w:p>
    <w:p>
      <w:pPr>
        <w:pStyle w:val="Heading4"/>
        <w:shd w:fill="FFFFFF" w:val="clear"/>
        <w:spacing w:before="0" w:after="0"/>
        <w:rPr>
          <w:rFonts w:ascii="Arial" w:hAnsi="Arial" w:cs="Arial"/>
          <w:sz w:val="26"/>
          <w:szCs w:val="26"/>
        </w:rPr>
      </w:pPr>
      <w:bookmarkStart w:id="27" w:name="art_28"/>
      <w:bookmarkEnd w:id="27"/>
      <w:r>
        <w:rPr>
          <w:rFonts w:cs="Arial" w:ascii="Arial" w:hAnsi="Arial"/>
          <w:sz w:val="26"/>
          <w:szCs w:val="26"/>
        </w:rPr>
        <w:t>Стаття 28.</w:t>
        <w:br/>
        <w:t>Платні послуги у сфері позашкільної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Державні, комунальні і приватні позашкільні навчальні заклади можуть надавати платні послуги відповідно до переліку, затвердженого Кабінетом Міністрів України, та у порядку, встановленому спеціально уповноваженим центральним органом виконавчої влади в галузі освіти, за погодженням з Міністерством фінансів України та центральним органом виконавчої влади з питань економічної політик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 випадках, передбачених законодавством України, позашкільний навчальний заклад має право надання платних послуг з певних видів діяльності після отримання у встановленому порядку відповідних ліцензі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латні послуги не можуть надаватися державними або комунальними позашкільними навчальними закладами замість або в межах освітньої діяльності, визначеної навчальними планами і програм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латні послуги можуть надаватися за напрямами діяльності позашкільного навчального закладу.</w:t>
      </w:r>
    </w:p>
    <w:p>
      <w:pPr>
        <w:pStyle w:val="Heading3"/>
        <w:shd w:fill="FFFFFF" w:val="clear"/>
        <w:spacing w:before="0" w:after="0"/>
        <w:rPr/>
      </w:pPr>
      <w:r>
        <w:rPr>
          <w:color w:val="274279"/>
          <w:sz w:val="24"/>
          <w:szCs w:val="24"/>
        </w:rPr>
        <w:t>Розділ VI</w:t>
      </w:r>
      <w:r>
        <w:rPr>
          <w:color w:val="274279"/>
        </w:rPr>
        <w:br/>
      </w:r>
      <w:r>
        <w:rPr>
          <w:color w:val="274279"/>
          <w:sz w:val="24"/>
          <w:szCs w:val="24"/>
        </w:rPr>
        <w:t>МІЖНАРОДНЕ СПІВРОБІТНИЦТВО</w:t>
      </w:r>
    </w:p>
    <w:p>
      <w:pPr>
        <w:pStyle w:val="Heading4"/>
        <w:shd w:fill="FFFFFF" w:val="clear"/>
        <w:spacing w:before="0" w:after="0"/>
        <w:rPr>
          <w:rFonts w:ascii="Arial" w:hAnsi="Arial" w:cs="Arial"/>
          <w:sz w:val="26"/>
          <w:szCs w:val="26"/>
        </w:rPr>
      </w:pPr>
      <w:bookmarkStart w:id="28" w:name="art_29"/>
      <w:bookmarkEnd w:id="28"/>
      <w:r>
        <w:rPr>
          <w:rFonts w:cs="Arial" w:ascii="Arial" w:hAnsi="Arial"/>
          <w:sz w:val="26"/>
          <w:szCs w:val="26"/>
        </w:rPr>
        <w:t>Стаття 29.</w:t>
        <w:br/>
        <w:t>Міжнародне співробітництво у системі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ргани управління позашкільною освітою, установи і навчальні заклади системи позашкільної освіти мають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ержава сприяє міжнародному співробітництву у системі позашкільної освіти.</w:t>
      </w:r>
    </w:p>
    <w:p>
      <w:pPr>
        <w:pStyle w:val="Heading3"/>
        <w:shd w:fill="FFFFFF" w:val="clear"/>
        <w:spacing w:before="0" w:after="0"/>
        <w:rPr/>
      </w:pPr>
      <w:r>
        <w:rPr>
          <w:color w:val="274279"/>
          <w:sz w:val="24"/>
          <w:szCs w:val="24"/>
        </w:rPr>
        <w:t>Розділ VII</w:t>
      </w:r>
      <w:r>
        <w:rPr>
          <w:color w:val="274279"/>
        </w:rPr>
        <w:br/>
      </w:r>
      <w:r>
        <w:rPr>
          <w:color w:val="274279"/>
          <w:sz w:val="24"/>
          <w:szCs w:val="24"/>
        </w:rPr>
        <w:t>ВІДПОВІДАЛЬНІСТЬ ЗА ПОРУШЕННЯ ЗАКОНОДАВСТВА ПРО ПОЗАШКІЛЬНУ ОСВІТУ</w:t>
      </w:r>
    </w:p>
    <w:p>
      <w:pPr>
        <w:pStyle w:val="Heading4"/>
        <w:shd w:fill="FFFFFF" w:val="clear"/>
        <w:spacing w:before="0" w:after="0"/>
        <w:rPr>
          <w:rFonts w:ascii="Arial" w:hAnsi="Arial" w:cs="Arial"/>
          <w:sz w:val="26"/>
          <w:szCs w:val="26"/>
        </w:rPr>
      </w:pPr>
      <w:bookmarkStart w:id="29" w:name="art_30"/>
      <w:bookmarkEnd w:id="29"/>
      <w:r>
        <w:rPr>
          <w:rFonts w:cs="Arial" w:ascii="Arial" w:hAnsi="Arial"/>
          <w:sz w:val="26"/>
          <w:szCs w:val="26"/>
        </w:rPr>
        <w:t>Стаття 30.</w:t>
        <w:br/>
        <w:t>Відповідальність за порушення законодавства про позашкільну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Шкода, заподіяна позашкільним навчальним закладом вихованцям, учням і слухачам, відшкодовується відповідно до законів України.</w:t>
      </w:r>
    </w:p>
    <w:p>
      <w:pPr>
        <w:pStyle w:val="Heading3"/>
        <w:shd w:fill="FFFFFF" w:val="clear"/>
        <w:spacing w:before="0" w:after="0"/>
        <w:rPr/>
      </w:pPr>
      <w:r>
        <w:rPr>
          <w:color w:val="274279"/>
          <w:sz w:val="24"/>
          <w:szCs w:val="24"/>
        </w:rPr>
        <w:t>Розділ VIII</w:t>
      </w:r>
      <w:r>
        <w:rPr>
          <w:color w:val="274279"/>
        </w:rPr>
        <w:br/>
      </w:r>
      <w:r>
        <w:rPr>
          <w:color w:val="274279"/>
          <w:sz w:val="24"/>
          <w:szCs w:val="24"/>
        </w:rPr>
        <w:t>ПРИКІНЦЕВІ ПОЛОЖЕ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Цей Закон набирає чинності з дня його опублік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Частина перша статті 21 щодо обов'язковості вищої педагогічної або іншої фахової освіти для педагогічного працівника позашкільного навчального закладу та частина третя статті 21 цього Закону щодо обов'язковості вищої педагогічної освіти для керівника позашкільного навчального закладу поширюються на осіб, які будуть призначатися на посади відповідно педагогічного працівника або керівника позашкільного навчального закладу, з дня набрання чинності цим Закон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До приведення законів України, інших нормативно-правових актів у відповідність із цим Законом вони застосовуються в частині, що не суперечить цьому Закон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Кабінету Міністрів України протягом шести місяців з дня набрання чинності цим Законом:</w:t>
      </w:r>
    </w:p>
    <w:p>
      <w:pPr>
        <w:pStyle w:val="Normal"/>
        <w:numPr>
          <w:ilvl w:val="0"/>
          <w:numId w:val="1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ідготувати і подати на розгляд Верховної Ради України пропозиції про внесення змін до законів України, що випливають із цього Закону;</w:t>
      </w:r>
    </w:p>
    <w:p>
      <w:pPr>
        <w:pStyle w:val="Normal"/>
        <w:numPr>
          <w:ilvl w:val="0"/>
          <w:numId w:val="1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ивести свої нормативно-правові акти у відповідність із цим Законом;</w:t>
      </w:r>
    </w:p>
    <w:p>
      <w:pPr>
        <w:pStyle w:val="Normal"/>
        <w:numPr>
          <w:ilvl w:val="0"/>
          <w:numId w:val="1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безпечити прийняття відповідно до компетенції нормативно-правових актів, що випливають з цього Закону;</w:t>
      </w:r>
    </w:p>
    <w:p>
      <w:pPr>
        <w:pStyle w:val="Normal"/>
        <w:numPr>
          <w:ilvl w:val="0"/>
          <w:numId w:val="1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забезпечити перегляд і скасування центральними органами виконавчої влади їх нормативно-правових актів, що суперечать цьому Закону;</w:t>
      </w:r>
    </w:p>
    <w:p>
      <w:pPr>
        <w:pStyle w:val="Normal"/>
        <w:numPr>
          <w:ilvl w:val="0"/>
          <w:numId w:val="16"/>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нести необхідні зміни до Загального класифікатора галузей народного господарства, за яким позашкільні навчальні заклади віднести до галузей культури, освіти, спорту, туризм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Внести зміни до таких закон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статтю 3 Закону України "Про податок на додану вартість" (Відомості Верховної Ради України, 1997 р., №21, ст. 156, №51, ст. 305; 1998 р., №33, ст. 224, №48, ст. 292; 1999 р., №37, ст. 334, №39, ст. 357; 2000 р., №4, ст. 29) доповнити підпунктом 3.2.10 такого зміс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2.10. з надання позашкільним навчальним закладом вихованцям, учням і слухачам платних послуг у сфері позашкіль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ункт 7.13 статті 7 Закону України "Про оподаткування прибутку підприємств" (Відомості Верховної Ради України, 1997 р., №27, ст. 181; 1998 р., №10, ст. 35; 1999 р., №4, ст. 33, №32, ст. 264; 2000 р., №5, ст. 34) доповнити підпунктом 7.13.6 такого зміс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7.13.6. Звільняються від оподаткування доходи у вигляді коштів, матеріальних цінностей та нематеріальних активів, одержані позашкільними навчальними закладами, незалежно від підпорядкування, типу і форми власності, від здійснення або на здійснення діяльності, передбаченої їх статут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абзац двадцять шостий частини шостої статті 4 Закону України "Про підприємництво" (Відомості Верховної Ради УРСР, 1991 р., №14, ст. 168; Відомості Верховної Ради України, 1998 р., №17, ст. 80, №26, ст. 158; 1999 р., №7, ст. 52, №8, ст. 60, №36, ст. 317, №38, ст. 350) викласти в такій редак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світня діяльніс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пункт 10 частини третьої статті 42 Закону України "Про місцеве самоврядування в Україні" (Відомості Верховної Ради України, 1997 р., №24, ст. 170) доповнити словами "крім керівників дошкільних, загальноосвітніх та позашкільних навчальних закладів".</w:t>
      </w:r>
    </w:p>
    <w:p>
      <w:pPr>
        <w:pStyle w:val="Right"/>
        <w:shd w:fill="FFFFFF" w:val="clear"/>
        <w:spacing w:before="0" w:after="0"/>
        <w:jc w:val="right"/>
        <w:rPr>
          <w:rFonts w:ascii="Arial" w:hAnsi="Arial" w:cs="Arial"/>
          <w:color w:val="303030"/>
          <w:sz w:val="26"/>
          <w:szCs w:val="26"/>
        </w:rPr>
      </w:pPr>
      <w:r>
        <w:rPr>
          <w:rFonts w:cs="Arial" w:ascii="Arial" w:hAnsi="Arial"/>
          <w:color w:val="303030"/>
          <w:sz w:val="26"/>
          <w:szCs w:val="26"/>
        </w:rPr>
        <w:t>Президент України Л.КУЧМА</w:t>
        <w:br/>
        <w:t>м. Київ, 22 червня 2000 року №1841-III</w:t>
      </w:r>
    </w:p>
    <w:p>
      <w:pPr>
        <w:pStyle w:val="Normal"/>
        <w:rPr>
          <w:rFonts w:ascii="Arial" w:hAnsi="Arial" w:cs="Arial"/>
          <w:color w:val="303030"/>
          <w:sz w:val="26"/>
          <w:szCs w:val="26"/>
          <w:lang w:val="ru-RU"/>
        </w:rPr>
      </w:pPr>
      <w:r>
        <w:rPr>
          <w:rFonts w:cs="Arial" w:ascii="Arial" w:hAnsi="Arial"/>
          <w:color w:val="303030"/>
          <w:sz w:val="26"/>
          <w:szCs w:val="26"/>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lang w:val="ru-RU"/>
    </w:rPr>
  </w:style>
  <w:style w:type="paragraph" w:styleId="Right">
    <w:name w:val="righ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0:00Z</dcterms:created>
  <dc:creator>Лариса</dc:creator>
  <dc:description/>
  <cp:keywords/>
  <dc:language>en-US</dc:language>
  <cp:lastModifiedBy>Лариса</cp:lastModifiedBy>
  <dcterms:modified xsi:type="dcterms:W3CDTF">2012-01-25T17:01:00Z</dcterms:modified>
  <cp:revision>4</cp:revision>
  <dc:subject/>
  <dc:title>Закон України "Про позашкільну освіту"</dc:title>
</cp:coreProperties>
</file>